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dcterms:modified xsi:type="dcterms:W3CDTF">2021-11-17T06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4B485B864527B49EBA0EA0D114A2</vt:lpwstr>
  </property>
  <property fmtid="{D5CDD505-2E9C-101B-9397-08002B2CF9AE}" pid="3" name="KSOProductBuildVer">
    <vt:lpwstr>2052-11.1.0.11045</vt:lpwstr>
  </property>
</Properties>
</file>