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成都经开区（龙泉驿区）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面向社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公开招聘医疗卫生事业单位工作人员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考生健康情况申报卡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名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到现在的行程轨迹（除龙泉驿区外，有跨区、市、省的情况需如实填写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名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到现在，您是否有以下症状，请在相应的“□”中划“√”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发热（≥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37.3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℃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咳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嗓子痛（咽痛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胸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呼吸困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恶心呕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腹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其他症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无上述症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名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是否是有过中高风险地区及重点地区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left="701" w:hanging="14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名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曾与新冠肺炎确诊病例、疑似病例和无症状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感染者有接触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“是”，最后接触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名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有过本地病例持续传播地区的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“是”，返蓉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名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乘坐过疫情防控寻人车（班）次？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方正仿宋_GBK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7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名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与有中高风险地区人员有接触史？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方正仿宋_GBK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“是”，地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最后接触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exact" w:line="460"/>
        <w:ind w:firstLine="562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  <w:lang w:bidi="ar"/>
        </w:rPr>
        <w:t>我已阅知本申报卡所列事项，并确认以上申报内容准确真实。如有不实，本人愿意承担相关法律责任。</w:t>
      </w:r>
    </w:p>
    <w:p>
      <w:pPr>
        <w:pStyle w:val="Normal"/>
        <w:widowControl/>
        <w:spacing w:lineRule="exact" w:line="578"/>
        <w:ind w:firstLine="556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考单位及岗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</w:t>
      </w:r>
    </w:p>
    <w:p>
      <w:pPr>
        <w:pStyle w:val="Normal"/>
        <w:widowControl/>
        <w:spacing w:lineRule="exact" w:line="578"/>
        <w:ind w:firstLine="556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考生本人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5:00Z</dcterms:created>
  <dc:creator>Administrator</dc:creator>
  <dc:description/>
  <dc:language>en-US</dc:language>
  <cp:lastModifiedBy>詹浩</cp:lastModifiedBy>
  <cp:lastPrinted>2020-09-28T15:20:00Z</cp:lastPrinted>
  <dcterms:modified xsi:type="dcterms:W3CDTF">2021-11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