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720"/>
        <w:jc w:val="center"/>
        <w:rPr>
          <w:rFonts w:ascii="宋体;方正书宋_GBK" w:hAnsi="宋体;方正书宋_GBK" w:eastAsia="方正小标宋简体" w:cs="宋体;方正书宋_GBK"/>
          <w:spacing w:val="-8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pacing w:val="-8"/>
          <w:sz w:val="44"/>
          <w:szCs w:val="44"/>
        </w:rPr>
        <w:t>申报专业与医师资格类别执业范围对应表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3453"/>
        <w:gridCol w:w="1431"/>
        <w:gridCol w:w="3095"/>
        <w:gridCol w:w="20"/>
      </w:tblGrid>
      <w:tr>
        <w:trPr>
          <w:tblHeader w:val="true"/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Cs w:val="32"/>
              </w:rPr>
              <w:t>代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Cs w:val="32"/>
              </w:rPr>
              <w:t>专业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Cs w:val="32"/>
              </w:rPr>
              <w:t>医师资格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Cs w:val="32"/>
              </w:rPr>
              <w:t>类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Cs w:val="32"/>
              </w:rPr>
              <w:t>执业范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全科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全科医学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全科医学（中医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全科医学（中医类）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心血管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  <w:r>
              <w:rPr>
                <w:rFonts w:ascii="宋体;方正书宋_GBK" w:hAnsi="宋体;方正书宋_GBK" w:cs="宋体;方正书宋_GBK"/>
                <w:szCs w:val="32"/>
              </w:rPr>
              <w:t>、心电诊断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呼吸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消化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肾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神经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0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分泌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血液病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结核病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传染病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风湿与临床免疫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职业病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职业病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西医结合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普通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骨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胸心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神经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泌尿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小儿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烧伤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整形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西医结合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肛肠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骨伤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西医结合骨伤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妇产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妇产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妇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妇产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儿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儿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儿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眼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眼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耳鼻咽喉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耳鼻喉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皮肤与性病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皮肤病与性病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皮肤与性病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精神病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精神卫生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肿瘤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肿瘤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肿瘤放射治疗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放射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核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超声波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麻醉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麻醉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康复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康复医学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4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推拿（按摩）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针灸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病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医学检验病理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医学检验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医学检验病理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内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颌面外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修复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正畸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疼痛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内科、外科、麻醉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5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重症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重症医学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计划生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计划生育技术服务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6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疾病控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6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职业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6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妇幼保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32"/>
              </w:rPr>
              <w:t>公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6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健康教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  <w:t>3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急诊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临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32"/>
              </w:rPr>
            </w:pPr>
            <w:r>
              <w:rPr>
                <w:rFonts w:ascii="宋体;方正书宋_GBK" w:hAnsi="宋体;方正书宋_GBK" w:cs="宋体;方正书宋_GBK"/>
                <w:szCs w:val="32"/>
              </w:rPr>
              <w:t>急救医学专业</w:t>
            </w:r>
          </w:p>
        </w:tc>
      </w:tr>
    </w:tbl>
    <w:p>
      <w:pPr>
        <w:pStyle w:val="Normal"/>
        <w:rPr>
          <w:rFonts w:ascii="宋体;方正书宋_GBK" w:hAnsi="宋体;方正书宋_GBK" w:eastAsia="仿宋_GB2312" w:cs="宋体;方正书宋_GBK"/>
          <w:color w:val="000000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color w:val="000000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3:00Z</dcterms:created>
  <dc:creator>greatwall</dc:creator>
  <dc:description/>
  <dc:language>en-US</dc:language>
  <cp:lastModifiedBy>greatwall</cp:lastModifiedBy>
  <dcterms:modified xsi:type="dcterms:W3CDTF">2021-12-14T17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