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5925" cy="7652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4290" cy="7974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3985" cy="8226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5115" cy="8410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4155" cy="83127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3840" cy="69475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卫生局</dc:creator>
  <dc:description/>
  <dc:language>en-US</dc:language>
  <cp:lastModifiedBy>刘海</cp:lastModifiedBy>
  <dcterms:modified xsi:type="dcterms:W3CDTF">2021-12-21T1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