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豫西公共卫生中心（万安医院）暨洛阳市中心医院万安院区招聘简历表</w:t>
      </w:r>
    </w:p>
    <w:p>
      <w:pPr>
        <w:pStyle w:val="Normal"/>
        <w:widowControl/>
        <w:spacing w:lineRule="exact" w:line="660"/>
        <w:ind w:left="-2" w:right="-624" w:hanging="424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none"/>
        </w:rPr>
        <w:t>报考科室：             报考岗位：             报考专业：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none"/>
          <w:bdr w:val="single" w:sz="4" w:space="0" w:color="000000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none"/>
          <w:bdr w:val="single" w:sz="4" w:space="0" w:color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none"/>
        </w:rPr>
        <w:t xml:space="preserve">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说明：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本表报名时上传务必签名后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上传简历表时，需包含以下证件扫描件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需要上传的证件扫描件（未上传或上传不全视为无证）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64490</wp:posOffset>
                </wp:positionV>
                <wp:extent cx="240982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94.45pt;mso-wrap-distance-left:9.05pt;mso-wrap-distance-right:9.05pt;mso-wrap-distance-top:0pt;mso-wrap-distance-bottom:0pt;margin-top:28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中毕业证（护理专业须提供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57785</wp:posOffset>
                </wp:positionV>
                <wp:extent cx="260604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107.2pt;mso-wrap-distance-left:9.05pt;mso-wrap-distance-right:9.05pt;mso-wrap-distance-top:0pt;mso-wrap-distance-bottom:0pt;margin-top:4.5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历任毕业证、学位证（高中起点后的所有学历的毕业证、学位证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57785</wp:posOffset>
                </wp:positionV>
                <wp:extent cx="2606040" cy="134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105.65pt;mso-wrap-distance-left:9.05pt;mso-wrap-distance-right:9.05pt;mso-wrap-distance-top:0pt;mso-wrap-distance-bottom:0pt;margin-top:4.5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历任学历证书电子注册备案表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毕业生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</w:t>
      </w:r>
      <w:r>
        <w:rPr>
          <w:rFonts w:ascii="仿宋" w:hAnsi="仿宋" w:cs="仿宋" w:eastAsia="仿宋"/>
          <w:sz w:val="32"/>
          <w:szCs w:val="32"/>
        </w:rPr>
        <w:t>学籍在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证</w:t>
      </w:r>
      <w:r>
        <w:rPr>
          <w:rFonts w:ascii="仿宋" w:hAnsi="仿宋" w:cs="仿宋" w:eastAsia="仿宋"/>
          <w:sz w:val="32"/>
          <w:szCs w:val="32"/>
        </w:rPr>
        <w:t>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47395</wp:posOffset>
                </wp:positionV>
                <wp:extent cx="2656205" cy="150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18.85pt;mso-wrap-distance-left:9.05pt;mso-wrap-distance-right:9.05pt;mso-wrap-distance-top:0pt;mso-wrap-distance-bottom:0pt;margin-top:58.8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执业证、资格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、住培合格证、职称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、大型仪器上岗证等</w:t>
      </w:r>
      <w:r>
        <w:rPr>
          <w:rFonts w:ascii="仿宋" w:hAnsi="仿宋" w:cs="仿宋" w:eastAsia="仿宋"/>
          <w:sz w:val="32"/>
          <w:szCs w:val="32"/>
        </w:rPr>
        <w:t>。如已通过考试但尚未发证，请提交成绩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94615</wp:posOffset>
                </wp:positionV>
                <wp:extent cx="2690495" cy="1319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03.9pt;mso-wrap-distance-left:9.05pt;mso-wrap-distance-right:9.05pt;mso-wrap-distance-top:0pt;mso-wrap-distance-bottom:0pt;margin-top:7.4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经历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95885</wp:posOffset>
                </wp:positionV>
                <wp:extent cx="2872105" cy="154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21.45pt;mso-wrap-distance-left:9.05pt;mso-wrap-distance-right:9.05pt;mso-wrap-distance-top:0pt;mso-wrap-distance-bottom:0pt;margin-top:7.5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明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eastAsia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5:17Z</dcterms:created>
  <dc:creator>zxyy</dc:creator>
  <dc:description/>
  <dc:language>en-US</dc:language>
  <cp:lastModifiedBy>zxyy</cp:lastModifiedBy>
  <dcterms:modified xsi:type="dcterms:W3CDTF">2021-12-24T10:34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