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医师资格考试现场报名审核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报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国家医师资格考试，需到鄂尔多斯考点进行现场报名审核。受新冠疫情影响，无法按时返回鄂尔多斯市参加现场审核，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携带本人现场审核所需材料代为办理。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人所提供的本人报名材料（包括系统中提交的照片、报名信息、身份证件、学历证书和相关证明材料）真实、准确、有效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意《医师资格考试报名暨授予医师资格申请表》由代办人签字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所需报名材料均由代办人提供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手签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3:00Z</dcterms:created>
  <dc:creator>李俊峰</dc:creator>
  <dc:description/>
  <dc:language>en-US</dc:language>
  <cp:lastModifiedBy>念安</cp:lastModifiedBy>
  <dcterms:modified xsi:type="dcterms:W3CDTF">2022-01-11T02:16:52Z</dcterms:modified>
  <cp:revision>2</cp:revision>
  <dc:subject/>
  <dc:title>2022年国家医师资格考试现场报名审核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9CE808F45A98B144ACC564E996C</vt:lpwstr>
  </property>
  <property fmtid="{D5CDD505-2E9C-101B-9397-08002B2CF9AE}" pid="3" name="KSOProductBuildVer">
    <vt:lpwstr>2052-11.1.0.11194</vt:lpwstr>
  </property>
</Properties>
</file>