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FF0000"/>
          <w:spacing w:val="15"/>
          <w:kern w:val="2"/>
          <w:sz w:val="32"/>
          <w:szCs w:val="32"/>
        </w:rPr>
      </w:pPr>
      <w:r>
        <w:rPr>
          <w:rFonts w:eastAsia="黑体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rPr>
          <w:rFonts w:ascii="等线" w:hAnsi="等线" w:eastAsia="等线" w:cs="等线"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（北京考区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8230235" cy="5321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国家医学考试（考区）考生服务系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考生使用考试报名系统的账号进行授权，授权完成后即可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等线" w:cs="等线" w:ascii="等线" w:hAnsi="等线"/>
          <w:lang w:val="en-US" w:eastAsia="en-US"/>
        </w:rPr>
        <w:t xml:space="preserve">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6832600" cy="4737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进入国家医学考试（考区）考生服务系统（在线审核系统）后，显示的是材料上传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477250" cy="37623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这里显示的内容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是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医师资格考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324350" cy="24574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076700" cy="2143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629650" cy="27146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343400" cy="2400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67100" cy="20383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资格审核期间，若考生收到审核信息反馈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调整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重新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8743950" cy="1914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8658225" cy="19907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628900" cy="27908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543175" cy="32004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8658225" cy="19907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国家医学考试（考区）考生服务系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更新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相关材料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区单位名称】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国家医学考试（考区）考生服务系统考生上传页面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8543925" cy="40195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3D3D3D"/>
          <w:spacing w:val="15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560"/>
        <w:jc w:val="left"/>
        <w:rPr>
          <w:rFonts w:ascii="等线" w:hAnsi="等线" w:eastAsia="华文仿宋" w:cs="等线"/>
          <w:sz w:val="28"/>
          <w:szCs w:val="32"/>
        </w:rPr>
      </w:pPr>
      <w:r>
        <w:rPr>
          <w:rFonts w:eastAsia="华文仿宋" w:cs="等线" w:ascii="等线" w:hAnsi="等线"/>
          <w:sz w:val="28"/>
          <w:szCs w:val="32"/>
        </w:rPr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58737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1:00Z</dcterms:created>
  <dc:creator>luohuiqin</dc:creator>
  <dc:description/>
  <dc:language>en-US</dc:language>
  <cp:lastModifiedBy>admin</cp:lastModifiedBy>
  <cp:lastPrinted>2020-12-29T14:20:00Z</cp:lastPrinted>
  <dcterms:modified xsi:type="dcterms:W3CDTF">2022-01-10T02:52:12Z</dcterms:modified>
  <cp:revision>3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