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spacing w:val="15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spacing w:val="15"/>
          <w:kern w:val="2"/>
          <w:sz w:val="44"/>
          <w:szCs w:val="44"/>
        </w:rPr>
        <w:t>国家医学考试（陕西）考生服务系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spacing w:val="15"/>
          <w:kern w:val="2"/>
          <w:sz w:val="44"/>
          <w:szCs w:val="44"/>
        </w:rPr>
        <w:t>考生操作指南</w:t>
      </w:r>
      <w:bookmarkStart w:id="0" w:name="_GoBack"/>
      <w:bookmarkEnd w:id="0"/>
    </w:p>
    <w:p>
      <w:pPr>
        <w:pStyle w:val="Normal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宋体;SimSun"/>
          <w:bCs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国家医学考试（陕西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/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794760" cy="2454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.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  <w:ins w:id="1" w:author="Microsoft Office User" w:date="2021-01-05T09:20:00Z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1.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页面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自动跳转至国家医学考试（陕西）考生服务系统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，考生</w:t>
      </w:r>
      <w:ins w:id="0" w:author="Microsoft Office User" w:date="2021-01-05T09:20:00Z">
        <w:r>
          <w:rPr>
            <w:rFonts w:ascii="仿宋_GB2312;仿宋" w:hAnsi="仿宋_GB2312;仿宋" w:cs="宋体;SimSun" w:eastAsia="仿宋_GB2312;仿宋"/>
            <w:color w:val="000000"/>
            <w:spacing w:val="15"/>
            <w:kern w:val="0"/>
            <w:sz w:val="24"/>
          </w:rPr>
          <w:t>使用考试报名系统的账号进行授权，授权完成后即可</w:t>
        </w:r>
      </w:ins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  <w:ins w:id="3" w:author="Microsoft Office User" w:date="2021-01-05T09:20:00Z"/>
        </w:rPr>
      </w:pPr>
      <w:ins w:id="2" w:author="Microsoft Office User" w:date="2021-01-05T09:20:00Z">
        <w:r>
          <w:rPr>
            <w:rFonts w:eastAsia="仿宋_GB2312;仿宋" w:cs="宋体;SimSun" w:ascii="仿宋_GB2312;仿宋" w:hAnsi="仿宋_GB2312;仿宋"/>
            <w:color w:val="3D3D3D"/>
            <w:spacing w:val="15"/>
            <w:kern w:val="0"/>
            <w:sz w:val="24"/>
            <w:lang w:val="en-US" w:eastAsia="en-US"/>
          </w:rPr>
          <w:drawing>
            <wp:inline distT="0" distB="0" distL="0" distR="0">
              <wp:extent cx="3143885" cy="2212340"/>
              <wp:effectExtent l="0" t="0" r="0" b="0"/>
              <wp:docPr id="2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885" cy="2212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进入国家医学考试（陕西）考生服务系统（在线审核系统）后，显示的是材料上传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4150" cy="23361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这里显示的内容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是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医师资格考试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highlight w:val="yellow"/>
        </w:rPr>
        <w:t>所有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highlight w:val="yellow"/>
        </w:rPr>
        <w:t>可能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highlight w:val="yellow"/>
        </w:rPr>
        <w:t>需要的材料列表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，考生根据自己的个人情况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报名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要求，上传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所需的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2625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  <w:t>.2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文件应使用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200k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  <w:t>.3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54395" cy="18700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4"/>
        </w:rPr>
        <w:t>注意：</w:t>
      </w:r>
      <w:r>
        <w:rPr>
          <w:rFonts w:cs="Calibri" w:eastAsia="仿宋_GB2312;仿宋"/>
          <w:color w:val="000000"/>
          <w:spacing w:val="15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15"/>
          <w:kern w:val="0"/>
          <w:sz w:val="28"/>
          <w:szCs w:val="28"/>
        </w:rPr>
        <w:t>.4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在资格审核期间，考生收到反馈信息，需要调整更换材料时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按照报名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要求，将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所需要的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材料图片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调整后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，点击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最上方的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提交审核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按钮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 w:eastAsia="仿宋_GB2312;仿宋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 xml:space="preserve">已锁定（考生信息已提交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考生信息未被打回）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此时考生无法修改图片材料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70505" cy="29381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 xml:space="preserve">未锁定（考生尚未提交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考生信息被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退回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53995" cy="347218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如果已经上传成功，并显示消息提醒后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考生可以关闭该页面</w:t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国家医学考试（陕西）考生服务系统</w:t>
      </w:r>
      <w:r>
        <w:rPr>
          <w:rFonts w:ascii="仿宋_GB2312;仿宋" w:hAnsi="仿宋_GB2312;仿宋" w:cs="宋体;SimSun" w:eastAsia="仿宋_GB2312;仿宋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上传资料有问题，请考生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再次进入更新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补充相关材料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lang w:val="zh-CN"/>
        </w:rPr>
        <w:t>考区复审通过，请考生在规定时间内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  <w:lang w:val="zh-CN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  <w:lang w:val="zh-CN"/>
        </w:rPr>
        <w:t>2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  <w:lang w:val="zh-CN"/>
        </w:rPr>
        <w:t>日前）进行缴费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【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陕西人才与外事交流中心】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在国家医学考试（陕西）考生服务系统考生上传页面的最上方，会显示考务人员发送的反馈意见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eastAsia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3D3D3D"/>
          <w:spacing w:val="15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349"/>
      <w:u w:val="none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1:00Z</dcterms:created>
  <dc:creator>用户刘国民</dc:creator>
  <dc:description/>
  <cp:keywords/>
  <dc:language>en-US</dc:language>
  <cp:lastModifiedBy>用户网站</cp:lastModifiedBy>
  <dcterms:modified xsi:type="dcterms:W3CDTF">2022-01-13T01:17:00Z</dcterms:modified>
  <cp:revision>59</cp:revision>
  <dc:subject/>
  <dc:title/>
</cp:coreProperties>
</file>