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年医师资格考试短线医学专业加试申请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2"/>
        <w:gridCol w:w="1499"/>
        <w:gridCol w:w="1282"/>
        <w:gridCol w:w="1577"/>
        <w:gridCol w:w="946"/>
        <w:gridCol w:w="2919"/>
      </w:tblGrid>
      <w:tr>
        <w:trPr/>
        <w:tc>
          <w:tcPr>
            <w:tcW w:w="10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                     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43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加 试 内 容</w:t>
            </w:r>
          </w:p>
        </w:tc>
        <w:tc>
          <w:tcPr>
            <w:tcW w:w="82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院前急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儿科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20" w:hRule="atLeast"/>
        </w:trPr>
        <w:tc>
          <w:tcPr>
            <w:tcW w:w="101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36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1"/>
                <w:szCs w:val="31"/>
              </w:rPr>
              <w:t xml:space="preserve">                    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1"/>
                <w:szCs w:val="31"/>
              </w:rPr>
              <w:t>考生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36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本人自愿申请参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36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   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36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   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36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   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36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   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       </w:t>
            </w:r>
          </w:p>
        </w:tc>
      </w:tr>
      <w:tr>
        <w:trPr>
          <w:trHeight w:val="3076" w:hRule="atLeast"/>
        </w:trPr>
        <w:tc>
          <w:tcPr>
            <w:tcW w:w="3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b w:val="false"/>
                <w:bCs w:val="false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考点审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b w:val="false"/>
                <w:bCs w:val="false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考点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b w:val="false"/>
                <w:bCs w:val="false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经手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2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 xml:space="preserve">  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年医师资格考试短线医学专业加试考生信息汇总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考点（盖章）：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854"/>
        <w:gridCol w:w="1352"/>
        <w:gridCol w:w="2401"/>
        <w:gridCol w:w="1690"/>
        <w:gridCol w:w="1529"/>
        <w:gridCol w:w="1583"/>
      </w:tblGrid>
      <w:tr>
        <w:trPr>
          <w:trHeight w:val="61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考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申报岗位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是否通过实践技能考试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是否签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考生承诺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 xml:space="preserve">                             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经手人签字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期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年  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医师资格考试医学综合考试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贵州考区计算机化考试知情同意书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考生姓名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，身份证号码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本人已知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年医师资格考试医学综合考试将使用计算机化考试的方式进行，了解并同意以下情况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自愿遵守计算机化考试相关的考试规定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二、因计算机化考试的特殊性，在考试过程中发生断电、断网或计算机故障等异常情况，导致考试延迟或无法正常进行时。自愿服从考点及考场考务人员的管理，按照国家医师资格考试计算机化考试异常情况处理规定的处置办法，待异常情况处理完毕后，继续完成考试。如发生异常情况时未服从考点和考场考务人员管理的，本人自愿承担所产生之后果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 xml:space="preserve">                                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考生签名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 xml:space="preserve">                                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日  期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086350" cy="713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029200" cy="7134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习水县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02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年医师资格考试现场确认时间安排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1"/>
        <w:gridCol w:w="7626"/>
        <w:gridCol w:w="1068"/>
      </w:tblGrid>
      <w:tr>
        <w:trPr>
          <w:trHeight w:val="67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时  间</w:t>
            </w:r>
          </w:p>
        </w:tc>
        <w:tc>
          <w:tcPr>
            <w:tcW w:w="7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九龙、杉王、马临、回龙镇、同民镇、二里镇、桃林镇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双龙乡、大坡镇、温水镇、三岔河镇、永安镇、良村镇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仙源镇、坭坝乡、寨坝镇、官店镇、民化镇、二郎镇、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醒民镇、土城镇、隆兴镇、习酒镇、桑木镇、程寨镇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县人民医院、县第二人民医院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县中医医院、县妇幼保健院、县疾控中心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各民营医疗机构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DEDED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17375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17375"/>
          <w:spacing w:val="8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17375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17375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9:31Z</dcterms:created>
  <dc:creator>cdeluser</dc:creator>
  <dc:description/>
  <dc:language>en-US</dc:language>
  <cp:lastModifiedBy>蝶</cp:lastModifiedBy>
  <dcterms:modified xsi:type="dcterms:W3CDTF">2022-02-14T08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1AD079D4A43FDB247E8810C436957</vt:lpwstr>
  </property>
  <property fmtid="{D5CDD505-2E9C-101B-9397-08002B2CF9AE}" pid="3" name="KSOProductBuildVer">
    <vt:lpwstr>2052-11.1.0.10667</vt:lpwstr>
  </property>
</Properties>
</file>