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黑体-简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;黑体-简"/>
          <w:kern w:val="0"/>
          <w:sz w:val="32"/>
          <w:szCs w:val="32"/>
        </w:rPr>
        <w:t>附件</w:t>
      </w:r>
      <w:r>
        <w:rPr>
          <w:rFonts w:eastAsia="黑体;黑体-简" w:cs="Times New Roman" w:ascii="Times New Roman" w:hAnsi="Times New Roman"/>
          <w:kern w:val="0"/>
          <w:sz w:val="32"/>
          <w:szCs w:val="32"/>
          <w:lang w:val="en-US" w:eastAsia="zh-CN"/>
        </w:rPr>
        <w:t>5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黑体;黑体-简" w:cs="Times New Roman"/>
          <w:sz w:val="34"/>
          <w:szCs w:val="34"/>
        </w:rPr>
      </w:pPr>
      <w:r>
        <w:rPr>
          <w:rFonts w:ascii="方正小标宋简体;方正书宋_GBK" w:hAnsi="方正小标宋简体;方正书宋_GBK" w:cs="Times New Roman" w:eastAsia="方正小标宋简体;方正书宋_GBK"/>
          <w:sz w:val="44"/>
          <w:szCs w:val="44"/>
        </w:rPr>
        <w:t>高校范围</w:t>
      </w:r>
    </w:p>
    <w:p>
      <w:pPr>
        <w:pStyle w:val="Normal"/>
        <w:overflowPunct w:val="false"/>
        <w:spacing w:lineRule="exact" w:line="640"/>
        <w:ind w:firstLine="680"/>
        <w:rPr>
          <w:rFonts w:ascii="Times New Roman" w:hAnsi="Times New Roman" w:eastAsia="仿宋_GB2312;方正仿宋_GBK" w:cs="Times New Roman"/>
          <w:kern w:val="0"/>
          <w:sz w:val="34"/>
          <w:szCs w:val="34"/>
        </w:rPr>
      </w:pPr>
      <w:r>
        <w:rPr>
          <w:rFonts w:eastAsia="仿宋_GB2312;方正仿宋_GBK" w:cs="Times New Roman" w:ascii="Times New Roman" w:hAnsi="Times New Roman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80"/>
        <w:textAlignment w:val="auto"/>
        <w:rPr>
          <w:rFonts w:eastAsia="仿宋_GB2312;方正仿宋_GBK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_GB2312;方正仿宋_GBK"/>
          <w:kern w:val="0"/>
          <w:sz w:val="34"/>
          <w:szCs w:val="34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Times New Roman" w:hAnsi="Times New Roman" w:eastAsia="仿宋_GB2312;方正仿宋_GBK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_GB2312;方正仿宋_GBK"/>
          <w:kern w:val="0"/>
          <w:sz w:val="34"/>
          <w:szCs w:val="34"/>
        </w:rPr>
        <w:t>香港大学、香港中文大学、香港城市大学、香港理工大学、香港科技大学、澳门大学、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哈佛大学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Harvard University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斯坦福大学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Stanford University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芝加哥大学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University of Chicago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麻省理工学院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Massachusetts Institute of Technology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加州理工学院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California Institute of Technology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普林斯顿大学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Princeton University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耶鲁大学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Yale University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约翰霍普金斯大学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Johns Hopkins University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康奈尔大学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Cornell University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宾夕法尼亚大学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University of Pennsylvania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哥伦比亚大学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Columbia University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加州大学伯克利分校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University of California, Berkeley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加州大学洛杉矶分校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University of California, Los Angeles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加州大学圣地亚哥分校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University of California, San Diego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杜克大学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Duke University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密歇根大学安娜堡分校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University of Michigan, AnnArbor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西北大学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Northwestern University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密歇根大学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University of Michigan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卡内基梅隆大学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Carnegie Mellon University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</w:t>
      </w:r>
      <w:hyperlink r:id="rId2">
        <w:r>
          <w:rPr>
            <w:rStyle w:val="InternetLink"/>
            <w:rFonts w:ascii="Times New Roman" w:hAnsi="Times New Roman" w:cs="Times New Roman" w:eastAsia="仿宋_GB2312;方正仿宋_GBK"/>
            <w:sz w:val="34"/>
            <w:szCs w:val="34"/>
          </w:rPr>
          <w:t>佐治亚理工学院</w:t>
        </w:r>
      </w:hyperlink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Georgia Institute of Technology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华盛顿大学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University of Washington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加州大学旧金山分校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University of California, San Francisco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加州大学圣塔芭芭拉分校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University of California, Santa Barbara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圣路易斯华盛顿大学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Washington University in St. Louis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纽约大学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New York University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剑桥大学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University of Cambridge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牛津大学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University of Oxford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伦敦大学学院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University College London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帝国理工学院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Imperial College London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爱丁堡大学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University of Edinburgh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伦敦国王学院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King's College London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伦敦政治经济学院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London School of Economics and Political Science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曼彻斯特大学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The University of Manchester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布里斯托大学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University of Bristol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慕尼黑大学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LMU Munich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海德堡大学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Heidelberg University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慕尼黑工业大学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Technical University of Munich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苏黎世联邦理工学院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Swiss Federal Institute of Technology Zurich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洛桑联邦理工学院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Ecole Polytechnique Federale de Lausanne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苏黎世大学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University of Zurich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卡罗琳学院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Karolinska Institute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澳大利亚国立大学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Australian National University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悉尼大学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University of Sydney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墨尔本大学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University of Melbourne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新南威尔士大学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The University of New South Wales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昆士兰大学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The University of Queensland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多伦多大学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University of Toronto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麦吉尔大学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McGill University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英属哥伦比亚大学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University of British Columbia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巴黎高等师范学院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École Normale Supérieure, Paris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哥本哈根大学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University of Copenhagen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莫斯科国立大学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Lomonosow State University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新加坡国立大学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National University of Singapore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、南洋理工大学</w:t>
      </w:r>
      <w:r>
        <w:rPr>
          <w:rFonts w:eastAsia="仿宋_GB2312;方正仿宋_GBK" w:cs="Times New Roman" w:ascii="Times New Roman" w:hAnsi="Times New Roman"/>
          <w:bCs/>
          <w:kern w:val="0"/>
          <w:sz w:val="34"/>
          <w:szCs w:val="34"/>
        </w:rPr>
        <w:t>(Nanyang Technological University)</w:t>
      </w:r>
      <w:r>
        <w:rPr>
          <w:rFonts w:ascii="Times New Roman" w:hAnsi="Times New Roman" w:cs="Times New Roman" w:eastAsia="仿宋_GB2312;方正仿宋_GBK"/>
          <w:bCs/>
          <w:kern w:val="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Times New Roman" w:hAnsi="Times New Roman" w:eastAsia="仿宋_GB2312;方正仿宋_GBK" w:cs="Times New Roman"/>
          <w:sz w:val="34"/>
          <w:szCs w:val="34"/>
        </w:rPr>
      </w:pPr>
      <w:r>
        <w:rPr>
          <w:rFonts w:ascii="Times New Roman" w:hAnsi="Times New Roman" w:cs="Times New Roman" w:eastAsia="仿宋_GB2312;方正仿宋_GBK"/>
          <w:sz w:val="34"/>
          <w:szCs w:val="34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第二军医大学、第四军医大学、中国科学院大学、中国社会科学院大学、中央党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80"/>
        <w:textAlignment w:val="auto"/>
        <w:rPr/>
      </w:pPr>
      <w:r>
        <w:rPr>
          <w:rFonts w:ascii="Times New Roman" w:hAnsi="Times New Roman" w:cs="Times New Roman" w:eastAsia="仿宋_GB2312;方正仿宋_GBK"/>
          <w:sz w:val="34"/>
          <w:szCs w:val="34"/>
        </w:rPr>
        <w:t>华南农业大学、南方医科大学、广东工业大学、广东外语外贸大学、广州大学、广州医科大学、深圳大学、南方科技大学、汕头大学、广东医科大学、广东海洋大学、佛山科学技术学院、东莞理工学院、香港中文大学（深圳）、</w:t>
      </w:r>
      <w:r>
        <w:rPr>
          <w:rFonts w:ascii="Times New Roman" w:hAnsi="Times New Roman" w:cs="Times New Roman" w:eastAsia="仿宋_GB2312;方正仿宋_GBK"/>
          <w:sz w:val="34"/>
          <w:szCs w:val="34"/>
        </w:rPr>
        <w:t>中共广东省委党校、广东省社会科学院。</w:t>
      </w:r>
    </w:p>
    <w:sectPr>
      <w:footerReference w:type="default" r:id="rId3"/>
      <w:type w:val="nextPage"/>
      <w:pgSz w:w="11906" w:h="16838"/>
      <w:pgMar w:left="1633" w:right="1633" w:gutter="0" w:header="0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宋体-简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mu.org/&#20304;&#27835;&#20122;&#29702;&#24037;&#23398;&#38498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21:00Z</dcterms:created>
  <dc:creator>hp</dc:creator>
  <dc:description/>
  <dc:language>en-US</dc:language>
  <cp:lastModifiedBy>lemonadeyq</cp:lastModifiedBy>
  <cp:lastPrinted>2022-01-17T18:05:00Z</cp:lastPrinted>
  <dcterms:modified xsi:type="dcterms:W3CDTF">2022-02-15T10:56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0.0.6524</vt:lpwstr>
  </property>
</Properties>
</file>