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中南大学湘雅三医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1036"/>
        <w:gridCol w:w="978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申请住宿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最高学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学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英语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是否有医师资格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一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二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接受专业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手写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单位委培学员所在单位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（盖章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1:00Z</dcterms:created>
  <dc:creator>微软用户</dc:creator>
  <dc:description/>
  <cp:keywords/>
  <dc:language>en-US</dc:language>
  <cp:lastModifiedBy>Lenovo</cp:lastModifiedBy>
  <cp:lastPrinted>2017-05-27T14:32:00Z</cp:lastPrinted>
  <dcterms:modified xsi:type="dcterms:W3CDTF">2022-02-24T07:09:00Z</dcterms:modified>
  <cp:revision>4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