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3540" cy="9524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3540" cy="9524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3540" cy="9524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3540" cy="9524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4175" cy="9525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3540" cy="9524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3540" cy="95243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4175" cy="9525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4175" cy="9525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4175" cy="9525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3540" cy="95243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4175" cy="9525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3540" cy="95243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4175" cy="95250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4175" cy="95250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3540" cy="95243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4175" cy="95250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4175" cy="95250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4175" cy="95250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4175" cy="95250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6734175" cy="95250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r>
    </w:p>
    <w:sectPr>
      <w:type w:val="nextPage"/>
      <w:pgSz w:w="11906" w:h="16838"/>
      <w:pgMar w:left="669" w:right="669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6:36:04Z</dcterms:created>
  <dc:creator>dell</dc:creator>
  <dc:description/>
  <dc:language>en-US</dc:language>
  <cp:lastModifiedBy>dell</cp:lastModifiedBy>
  <dcterms:modified xsi:type="dcterms:W3CDTF">2022-02-27T07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CC461A76D4A97BB63A341C17A20BA</vt:lpwstr>
  </property>
  <property fmtid="{D5CDD505-2E9C-101B-9397-08002B2CF9AE}" pid="3" name="KSOProductBuildVer">
    <vt:lpwstr>2052-11.1.0.10578</vt:lpwstr>
  </property>
</Properties>
</file>