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北科技学院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面向社会专项公开招聘工作人员岗位及其资格条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147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885"/>
        <w:gridCol w:w="1013"/>
        <w:gridCol w:w="652"/>
        <w:gridCol w:w="540"/>
        <w:gridCol w:w="600"/>
        <w:gridCol w:w="555"/>
        <w:gridCol w:w="1837"/>
        <w:gridCol w:w="1701"/>
        <w:gridCol w:w="1114"/>
        <w:gridCol w:w="3118"/>
        <w:gridCol w:w="2288"/>
      </w:tblGrid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岗位及人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报考资格条件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部门联系方式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用人部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岗位所需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内一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心血管内科、神经内科临床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在职已经有专业方向的人员应聘要求招聘前从事心血管内科、神经内科工作；在职尚未定专业方向的人员应聘要求招聘前从事内科工作；应届要求有执业医师证；有介入经验或介入方向或“四证合一”的应届毕业生优先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人：洪老师</w:t>
            </w:r>
          </w:p>
          <w:p>
            <w:pPr>
              <w:pStyle w:val="Normal"/>
              <w:ind w:firstLine="18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6715985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697335392@qq.com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内二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消化内科、呼吸内科临床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有执业医师证书，能上临床一线班，有住院医师规培证者优先，男性优先。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外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神经外科、泌尿外科临床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有外科住院医师规培证者优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儿科临床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有执业医师证书及儿科规培证者优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老年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老年内科临床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全科医学专业、有规培证者优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精神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精神卫生临床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心理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心理咨询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应用心理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中医康复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中医康复科临床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有执业医师证书优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感染性疾病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感染科临床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男性优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放射影像诊断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线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）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超声科临床诊断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有医院超声诊断工作经历者优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病理科临床诊断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机能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心电图临床诊断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信息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信息系统维护、数据库管理、网络运维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计算机相关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有医院信息相关工作经历优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第二医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财务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专技         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十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从事财务科方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财务相关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男性优先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注：大学本科不超过</w:t>
      </w:r>
      <w:r>
        <w:rPr/>
        <w:t>3</w:t>
      </w:r>
      <w:r>
        <w:rPr/>
        <w:t>0</w:t>
      </w:r>
      <w:r>
        <w:rPr/>
        <w:t>周岁</w:t>
      </w:r>
      <w:r>
        <w:rPr>
          <w:lang w:eastAsia="zh-CN"/>
        </w:rPr>
        <w:t>，</w:t>
      </w:r>
      <w:r>
        <w:rPr/>
        <w:t>硕士研究生、</w:t>
      </w:r>
      <w:r>
        <w:rPr>
          <w:lang w:val="en-US" w:eastAsia="zh-CN"/>
        </w:rPr>
        <w:t>本科规培生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级职称不超过</w:t>
      </w:r>
      <w:r>
        <w:rPr>
          <w:lang w:val="en-US" w:eastAsia="zh-CN"/>
        </w:rPr>
        <w:t>35</w:t>
      </w:r>
      <w:r>
        <w:rPr>
          <w:lang w:val="en-US" w:eastAsia="zh-CN"/>
        </w:rPr>
        <w:t>周岁，副高职称不超过</w:t>
      </w:r>
      <w:r>
        <w:rPr>
          <w:lang w:val="en-US" w:eastAsia="zh-CN"/>
        </w:rPr>
        <w:t>40</w:t>
      </w:r>
      <w:r>
        <w:rPr>
          <w:lang w:val="en-US" w:eastAsia="zh-CN"/>
        </w:rPr>
        <w:t>周岁，特别优秀的人员适当放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3:40Z</dcterms:created>
  <dc:creator>Administrator</dc:creator>
  <dc:description/>
  <dc:language>en-US</dc:language>
  <cp:lastModifiedBy>WPS_1236824448</cp:lastModifiedBy>
  <dcterms:modified xsi:type="dcterms:W3CDTF">2022-03-03T03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43404A1844ABB8211FC1C55CAED2</vt:lpwstr>
  </property>
  <property fmtid="{D5CDD505-2E9C-101B-9397-08002B2CF9AE}" pid="3" name="KSOProductBuildVer">
    <vt:lpwstr>2052-11.1.0.11365</vt:lpwstr>
  </property>
</Properties>
</file>