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  <w:lang w:eastAsia="zh-CN"/>
        </w:rPr>
        <w:t>外单位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委托培养报考同意书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珠海市人民医院医疗集团教育培训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职称为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我院</w:t>
      </w:r>
      <w:r>
        <w:rPr>
          <w:rFonts w:ascii="仿宋_GB2312;仿宋" w:hAnsi="仿宋_GB2312;仿宋" w:eastAsia="仿宋_GB2312;仿宋"/>
          <w:sz w:val="32"/>
          <w:szCs w:val="32"/>
        </w:rPr>
        <w:t>同意其报考贵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委托培养类住院医师规范化培训学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培训专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dc:language>en-US</dc:language>
  <cp:lastModifiedBy>Hanney</cp:lastModifiedBy>
  <dcterms:modified xsi:type="dcterms:W3CDTF">2022-03-17T01:4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A5531937A4685947C2137EC6EBA3D</vt:lpwstr>
  </property>
  <property fmtid="{D5CDD505-2E9C-101B-9397-08002B2CF9AE}" pid="3" name="KSOProductBuildVer">
    <vt:lpwstr>2052-11.1.0.11365</vt:lpwstr>
  </property>
</Properties>
</file>