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铅山县中医院报名申请表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70"/>
        <w:gridCol w:w="2079"/>
        <w:gridCol w:w="1934"/>
      </w:tblGrid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、工作经历</w:t>
            </w:r>
          </w:p>
        </w:tc>
      </w:tr>
      <w:tr>
        <w:trPr>
          <w:trHeight w:val="6393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31T05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E0117E16F4E4083B549F5D93AB85B</vt:lpwstr>
  </property>
  <property fmtid="{D5CDD505-2E9C-101B-9397-08002B2CF9AE}" pid="3" name="KSOProductBuildVer">
    <vt:lpwstr>2052-11.1.0.11365</vt:lpwstr>
  </property>
</Properties>
</file>