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0" w:leader="none"/>
        </w:tabs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云南省专业技术人员到基层服务申请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"/>
        <w:gridCol w:w="265"/>
        <w:gridCol w:w="320"/>
        <w:gridCol w:w="319"/>
        <w:gridCol w:w="430"/>
        <w:gridCol w:w="657"/>
        <w:gridCol w:w="614"/>
        <w:gridCol w:w="700"/>
        <w:gridCol w:w="543"/>
        <w:gridCol w:w="457"/>
        <w:gridCol w:w="671"/>
        <w:gridCol w:w="772"/>
        <w:gridCol w:w="657"/>
        <w:gridCol w:w="871"/>
        <w:gridCol w:w="1143"/>
        <w:gridCol w:w="746"/>
        <w:gridCol w:w="136"/>
      </w:tblGrid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请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lineRule="exact" w:line="300" w:before="288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历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长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上级人力资源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43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78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258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（市、区）人力资源 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pacing w:val="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419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    注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3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1">
    <w:name w:val="Char Char Char Char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;仿宋"/>
      <w:color w:val="000000"/>
      <w:sz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Char2">
    <w:name w:val="Char Char Char Char"/>
    <w:basedOn w:val="Style16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7:00Z</dcterms:created>
  <dc:creator>USER</dc:creator>
  <dc:description/>
  <dc:language>en-US</dc:language>
  <cp:lastModifiedBy>Administrator</cp:lastModifiedBy>
  <cp:lastPrinted>2017-04-27T14:47:00Z</cp:lastPrinted>
  <dcterms:modified xsi:type="dcterms:W3CDTF">2018-05-24T07:37:09Z</dcterms:modified>
  <cp:revision>7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