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健康情况申报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到现在的行程轨迹（除龙泉驿区外，有跨区、市、省的情况需如实填写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       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到现在，您是否有以下症状，请在相应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□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中划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√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发热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≥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37.3</w:t>
      </w:r>
      <w:r>
        <w:rPr>
          <w:rFonts w:cs="Times New Roman"/>
          <w:color w:val="000000"/>
          <w:kern w:val="0"/>
          <w:sz w:val="28"/>
          <w:szCs w:val="28"/>
          <w:lang w:bidi="ar"/>
        </w:rPr>
        <w:t>℃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咳嗽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嗓子痛（咽痛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胸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呼吸困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恶心呕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腹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其他症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无上述症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none"/>
          <w:lang w:bidi="ar"/>
        </w:rPr>
        <w:t xml:space="preserve">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是否是有过中高风险地区及重点地区旅居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  <w:lang w:bidi="ar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left="700" w:hanging="140"/>
        <w:jc w:val="both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曾与新冠肺炎确诊病例、疑似病例</w:t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和无症状感染者有接触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，最后接触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有过本地病例持续传播地区的旅居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，返蓉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乘坐过疫情防控寻人车（班）次？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前</w:t>
      </w: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天内您是否与有中高风险地区人员有接触史？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若选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，地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最后接触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  <w:lang w:bidi="ar"/>
        </w:rPr>
        <w:t>我已阅知本申报卡所列事项，并确认以上申报内容准确真实。如有不实，本人愿意承担相关法律责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60"/>
        <w:ind w:firstLine="555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报考单位及岗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</w:t>
      </w:r>
    </w:p>
    <w:p>
      <w:pPr>
        <w:pStyle w:val="Normal"/>
        <w:widowControl/>
        <w:spacing w:lineRule="exact" w:line="460"/>
        <w:ind w:firstLine="555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60"/>
        <w:ind w:firstLine="555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考生本人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</w:t>
      </w:r>
    </w:p>
    <w:p>
      <w:pPr>
        <w:pStyle w:val="Normal"/>
        <w:widowControl/>
        <w:spacing w:lineRule="exact" w:line="53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" w:hAnsi="宋体" w:cs="宋体"/>
      <w:kern w:val="0"/>
      <w:sz w:val="24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8:00Z</dcterms:created>
  <dc:creator>龙泉区卫生局</dc:creator>
  <dc:description/>
  <dc:language>en-US</dc:language>
  <cp:lastModifiedBy>欧双群</cp:lastModifiedBy>
  <cp:lastPrinted>2022-01-04T17:04:00Z</cp:lastPrinted>
  <dcterms:modified xsi:type="dcterms:W3CDTF">2022-04-11T08:37:58Z</dcterms:modified>
  <cp:revision>48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A6839C01C49F0BD69C14E004FBFEE</vt:lpwstr>
  </property>
  <property fmtid="{D5CDD505-2E9C-101B-9397-08002B2CF9AE}" pid="3" name="KSOProductBuildVer">
    <vt:lpwstr>2052-11.1.0.11365</vt:lpwstr>
  </property>
</Properties>
</file>