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96"/>
        <w:gridCol w:w="365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</w:t>
            </w:r>
            <w:r>
              <w:rPr/>
              <w:t>-α-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性中心与必需基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链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原料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、原料和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和含量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别氨基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  <w:r>
              <w:rPr/>
              <w:t>-</w:t>
            </w:r>
            <w:r>
              <w:rPr/>
              <w:t>双螺旋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8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12</cp:revision>
  <dc:subject/>
  <dc:title/>
</cp:coreProperties>
</file>