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26"/>
        <w:gridCol w:w="3636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助理医师《卫生统计学》考试大纲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统计学的几个基本概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统计工作的步骤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工作的四个步骤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统计学的几个基本概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同质与变异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资料的类型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总体与样本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数与统计量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概率与频率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定量资料的统计描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定量资料的频数分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频数分布的特征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频数分布的类型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集中位置的描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术平均数、几何均数、中位数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离散程度的描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差、四分位数间距、方差、标准差和变异系数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正态分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态分布的特征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态分布曲线下面积分布规律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标准正态分布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医学参考值范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态分布法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百分位数法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总体均数的估计和假设检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均数的抽样误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均数抽样误差的概念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标准误的含义和计算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</w:t>
            </w:r>
            <w:r>
              <w:rPr/>
              <w:t>分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分布的特征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界值表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总体均数的置信区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总体均数置信区间的概念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总体均数置信区间的含义及应用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均数置信区间与医学参考值范围的区别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均数比较的假设检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假设检验的基本思想与步骤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样本</w:t>
            </w:r>
            <w:r>
              <w:rPr/>
              <w:t>t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配对样本</w:t>
            </w:r>
            <w:r>
              <w:rPr/>
              <w:t>t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两独立样本</w:t>
            </w:r>
            <w:r>
              <w:rPr/>
              <w:t>t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假设检验的注意事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分类资料的统计描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用相对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率、构成比、相对比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应用相对数应注意的问题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构成比和率在应用中的区别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计（总）率的计算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指标的可比性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观察例数的问题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率的抽样误差与</w:t>
            </w:r>
            <w:r>
              <w:rPr/>
              <w:t>Z</w:t>
            </w:r>
            <w:r>
              <w:rPr/>
              <w:t>检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率的标准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率的抽样误差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率的标准误的计算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总体率的参数估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率的点估计与区间估计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率的</w:t>
            </w:r>
            <w:r>
              <w:rPr/>
              <w:t>Z</w:t>
            </w:r>
            <w:r>
              <w:rPr/>
              <w:t>检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样本率与总体率的比较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两个样本率的比较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格表资料的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完全随机设计四格表资料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计算及应用条件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配对设计四格表资料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行</w:t>
            </w:r>
            <w:r>
              <w:rPr/>
              <w:t>×</w:t>
            </w:r>
            <w:r>
              <w:rPr/>
              <w:t>列表资料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行</w:t>
            </w:r>
            <w:r>
              <w:rPr/>
              <w:t>×</w:t>
            </w:r>
            <w:r>
              <w:rPr/>
              <w:t>列表资料的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</w:t>
            </w:r>
            <w:r>
              <w:rPr/>
              <w:t>×</w:t>
            </w:r>
            <w:r>
              <w:rPr/>
              <w:t>列表资料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应注意的问题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秩和检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非参数检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非参数检验的概念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非参数检验的适用范围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秩和检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配对设计的符号秩和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完全随机设计两样本比较的秩和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回归与相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直线回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线回归方程的建立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直线回归系数的含义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直线回归系数的假设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直线相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线相关系数的含义与计算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直线相关系数的假设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直线回归与相关的区别和联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区别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联系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等级相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等级相关的适用范围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等级相关系数的假设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统计表和统计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统计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表的基本结构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表的编制原则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制表的注意事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统计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图绘制的基本要求和注意事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图的正确选择与应用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统计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调查设计和实验设计的区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查研究的特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研究的特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调查设计概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设计的内容及计划的制订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设计概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验设计的基本原则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设计的基本要素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医学常用人口统计与疾病统计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口统计指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口统计指标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生统计指标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死亡统计指标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疾病统计指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疾病统计指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0:00Z</dcterms:created>
  <dc:creator>何承堃</dc:creator>
  <dc:description/>
  <cp:keywords/>
  <dc:language>en-US</dc:language>
  <cp:lastModifiedBy>唐福鑫</cp:lastModifiedBy>
  <dcterms:modified xsi:type="dcterms:W3CDTF">2021-11-09T08:25:00Z</dcterms:modified>
  <cp:revision>10</cp:revision>
  <dc:subject/>
  <dc:title/>
</cp:coreProperties>
</file>