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320" w:before="115" w:after="115"/>
        <w:jc w:val="center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宁夏</w:t>
      </w: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回族自治区</w:t>
      </w: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第五人民医院</w:t>
      </w: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年自主公开招聘工作人员岗位</w:t>
      </w: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计划</w:t>
      </w: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一览表</w:t>
      </w:r>
    </w:p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5"/>
        <w:gridCol w:w="1424"/>
        <w:gridCol w:w="650"/>
        <w:gridCol w:w="1558"/>
        <w:gridCol w:w="1818"/>
        <w:gridCol w:w="557"/>
        <w:gridCol w:w="644"/>
        <w:gridCol w:w="743"/>
        <w:gridCol w:w="819"/>
        <w:gridCol w:w="740"/>
        <w:gridCol w:w="1906"/>
        <w:gridCol w:w="1854"/>
      </w:tblGrid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招聘主管部门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（联系电话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形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岗位名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岗位简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数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应聘人员所需资格和条件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范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所需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与岗位相关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博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  外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博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超声诊断、医学影像诊断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医学影像和放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博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影像医学与核医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博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感染性疾病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感染性疾病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职业病防治研究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职业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心血管内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心血管内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神经内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神经内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  神经病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精神病与精神卫生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肿瘤血液内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  肿瘤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呼吸与危重症医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呼吸与重症医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相关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消化内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消化内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肾脏内分泌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肾脏内分泌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肿瘤、普外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肿瘤、普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骨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骨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神经外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神经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急诊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急诊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  急诊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妇产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妇产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儿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儿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儿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介入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介入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外科学  内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重症医学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重症医学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内科学   急诊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耳鼻咽喉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耳鼻咽喉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耳鼻咽喉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眼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眼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眼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口腔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口腔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口腔临床医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中医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中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w w:val="85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85"/>
                <w:sz w:val="15"/>
                <w:szCs w:val="15"/>
              </w:rPr>
              <w:t>中医诊断学  中医内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w w:val="85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85"/>
                <w:sz w:val="15"/>
                <w:szCs w:val="15"/>
              </w:rPr>
              <w:t>中医外科学  中医骨伤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w w:val="85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85"/>
                <w:sz w:val="15"/>
                <w:szCs w:val="15"/>
              </w:rPr>
              <w:t>中医妇科学  中医儿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85"/>
                <w:sz w:val="15"/>
                <w:szCs w:val="15"/>
              </w:rPr>
              <w:t>中医五官科学  针灸推拿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医学影像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放射诊断检查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影像医学与核医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超声诊断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超声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诊断检查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影像医学与核医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病理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病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检查诊断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检验诊断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皮肤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皮肤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皮肤病与性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麻醉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麻醉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麻醉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手足外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手显微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共卫生科医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公共卫生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流行病与卫生统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社会医学与卫生事业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共卫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治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第五人民医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定额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护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从事护理管理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护理专业技术指导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全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及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护理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护士执业资格证书</w:t>
            </w:r>
          </w:p>
        </w:tc>
      </w:tr>
      <w:tr>
        <w:trPr>
          <w:trHeight w:val="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Calibri;DejaVu Sans" w:hAnsi="Calibri;DejaVu Sans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/>
              </w:rPr>
            </w:pPr>
            <w:r>
              <w:rPr>
                <w:rFonts w:eastAsia="宋体;方正书宋_GBK" w:ascii="Calibri;DejaVu Sans" w:hAnsi="Calibri;DejaVu Sans"/>
              </w:rPr>
            </w:r>
          </w:p>
        </w:tc>
      </w:tr>
    </w:tbl>
    <w:p>
      <w:pPr>
        <w:pStyle w:val="Normal"/>
        <w:spacing w:lineRule="exact" w:line="240"/>
        <w:ind w:left="3450" w:hanging="3450"/>
        <w:rPr>
          <w:rFonts w:ascii="宋体;方正书宋_GBK" w:hAnsi="宋体;方正书宋_GBK" w:eastAsia="宋体;方正书宋_GBK" w:cs="宋体;方正书宋_GBK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z w:val="15"/>
          <w:szCs w:val="15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45:00Z</dcterms:created>
  <dc:creator>吴天波</dc:creator>
  <dc:description/>
  <dc:language>en-US</dc:language>
  <cp:lastModifiedBy>wjw</cp:lastModifiedBy>
  <dcterms:modified xsi:type="dcterms:W3CDTF">2022-04-26T16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