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医师资格考试网上缴费说明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网上缴费前准备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考生通过本年度医师资格考试报名资格审核。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考生确认银行卡已开通网上支付功能，同时熟悉并掌握网上支付流程。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网上缴费注意事项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正确操作网上支付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考生关注国家医学考试网，点击医考百问→关于考试缴费→如何进行网上缴费。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考生登录国家医学考试考生服务系统→点击缴费→跳转至“易宝支付”收银台页面完成缴费。 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7169785" cy="336105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银行卡快捷支付）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说明：考生输入银行卡卡号相关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手机号短信验证即可完成支付。 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7160895" cy="46488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6706235" cy="34004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网银支付）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说明：考生选择银行，点击银行跳转至银行网关页面，根据银行提示完成支付。 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7253605" cy="34004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7265035" cy="38195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微信支付）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说明：直接通过微信扫一扫完成支付。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网上缴费结果查询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考生缴费完成后回到系统中，系统会询问是否支付成功，若成功点击“确定”按钮，之后在报考项目中缴费状态显示“已缴费”，则表示已缴费成功。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照网站提示完成网上缴费后，系统会自动跳转页面，此时不要关闭浏览器，不要进行操作，之后在报考项目中缴费状态显示“已缴费”，则表示已缴费成功。如果支付成功，系统将反馈支付已完成的缴费订单号和交易流水号等信息，缴费后务必牢记订单号，无订单号可能导致后期无法退款。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由于银行接口通讯存在延时的情况，若当时未能显示“已缴费”，请稍后刷新页面再查询。如缴费操作已完成，考生可通过登录网上银行、银行客服电话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T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柜台等方式查询账户内余额。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发现银行已扣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以上，但国家医学考试考生服务系统上仍未能显示“已缴费”，请将该订单号提供给“易宝支付”客服人工查询缴费状态。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关于退款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如果同一考生发现被重复扣款，请不用担心，银行会自动退款到你的银行卡上，如有疑问，请联系“易宝支付”客服。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针对其它原因等需给考生退款情况，“易宝支付”提供原路退款功能，如遇退款失败，考生可找“易宝支付”客服团队申请线下退款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cms.med66.com/zcms/preview/www.med66.com/upload/resources/image/2022/05/09/589012.png?165207946617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cms.med66.com/zcms/preview/www.med66.com/upload/resources/image/2022/05/09/589013.png?165207949468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cms.med66.com/zcms/preview/www.med66.com/upload/resources/image/2022/05/09/589014.pn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cms.med66.com/zcms/preview/www.med66.com/upload/resources/image/2022/05/09/589016.png?1652079511380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cms.med66.com/zcms/preview/www.med66.com/upload/resources/image/2022/05/09/589017.pn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9:59Z</dcterms:created>
  <dc:creator>cdeluser</dc:creator>
  <dc:description/>
  <dc:language>en-US</dc:language>
  <cp:lastModifiedBy>健康管理师官方小助手</cp:lastModifiedBy>
  <dcterms:modified xsi:type="dcterms:W3CDTF">2022-05-09T07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95116AA445788C8668292A192EA3</vt:lpwstr>
  </property>
  <property fmtid="{D5CDD505-2E9C-101B-9397-08002B2CF9AE}" pid="3" name="KSOProductBuildVer">
    <vt:lpwstr>2052-11.1.0.10667</vt:lpwstr>
  </property>
</Properties>
</file>