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文星简小标宋;宋体" w:hAnsi="文星简小标宋;宋体" w:eastAsia="文星简小标宋;宋体" w:cs="文星简小标宋;宋体"/>
          <w:sz w:val="44"/>
          <w:szCs w:val="44"/>
        </w:rPr>
      </w:pPr>
      <w:r>
        <w:rPr>
          <w:rFonts w:ascii="文星简小标宋;宋体" w:hAnsi="文星简小标宋;宋体" w:cs="文星简小标宋;宋体" w:eastAsia="文星简小标宋;宋体"/>
          <w:sz w:val="44"/>
          <w:szCs w:val="44"/>
        </w:rPr>
        <w:t>诚信考试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是应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嘉兴市妇幼保健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年公开招聘编外合同制人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岗位的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 xml:space="preserve"> 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由本人参加考试并提供本人真实有效的身份证件，严格遵守线上考试纪律，服从考试安排，诚信应试，不违规，不作弊。如有弄虚作假或违反考试纪律的情况，一切后果由本人自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文星简小标宋">
    <w:altName w:val="宋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0:16:00Z</dcterms:created>
  <dc:creator>Administrator</dc:creator>
  <dc:description/>
  <dc:language>en-US</dc:language>
  <cp:lastModifiedBy>xb21cn</cp:lastModifiedBy>
  <dcterms:modified xsi:type="dcterms:W3CDTF">2022-05-07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9F16BCC064A5ABA51D0979D22F4F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