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02" w:hanging="602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0"/>
          <w:szCs w:val="30"/>
        </w:rPr>
      </w:pPr>
      <w:bookmarkStart w:id="0" w:name="_Hlk43884212"/>
      <w:r>
        <w:rPr>
          <w:rFonts w:ascii="宋体;SimSun" w:hAnsi="宋体;SimSun" w:cs="宋体;SimSun" w:eastAsia="宋体;SimSun"/>
          <w:b/>
          <w:bCs/>
          <w:color w:val="333333"/>
          <w:kern w:val="0"/>
          <w:sz w:val="30"/>
          <w:szCs w:val="30"/>
        </w:rPr>
        <w:t>南通市老年康复医院（南通大学附属医院分院）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30"/>
          <w:szCs w:val="30"/>
        </w:rPr>
        <w:t>2022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0"/>
          <w:szCs w:val="30"/>
        </w:rPr>
        <w:t>年第一批公开招聘工作人员（编外）新冠肺炎疫情防控告知书</w:t>
      </w:r>
      <w:bookmarkEnd w:id="0"/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时应主动出示“苏康码”和“行程卡”并配合检测体温。且经现场测量体温低于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，并无其他新冠可疑症状（干咳、鼻塞、流涕、咽痛、腹泻、肌痛、结膜炎、嗅觉味觉减退等）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或“行程卡”为红色或黄色以及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、与新冠肺炎确诊病例、疑似病例或无症状感染者有密切接触史的的人员一律不得参加考试。（根据国家最新风险等级实时更新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和“行程卡”带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的人员不得考试，并配合安排至指定地点进行集中隔离医学观察。考试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北京市、黑龙江哈尔滨市、上海市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cp:keywords/>
  <dc:language>en-US</dc:language>
  <cp:lastModifiedBy>rsk</cp:lastModifiedBy>
  <cp:lastPrinted>2021-01-18T08:41:00Z</cp:lastPrinted>
  <dcterms:modified xsi:type="dcterms:W3CDTF">2022-05-20T01:07:00Z</dcterms:modified>
  <cp:revision>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DF1C1B2C4E12AB650E8433ECE4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