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overflowPunct w:val="false"/>
        <w:spacing w:lineRule="exact" w:line="72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益阳市</w:t>
      </w:r>
      <w:r>
        <w:rPr>
          <w:rFonts w:eastAsia="方正小标宋简体;黑体"/>
          <w:kern w:val="0"/>
          <w:sz w:val="44"/>
          <w:szCs w:val="44"/>
        </w:rPr>
        <w:t>2022</w:t>
      </w:r>
      <w:r>
        <w:rPr>
          <w:rFonts w:eastAsia="方正小标宋简体;黑体"/>
          <w:kern w:val="0"/>
          <w:sz w:val="44"/>
          <w:szCs w:val="44"/>
        </w:rPr>
        <w:t>年第二批次市直事业单位引进</w:t>
      </w:r>
    </w:p>
    <w:p>
      <w:pPr>
        <w:pStyle w:val="Normal"/>
        <w:overflowPunct w:val="false"/>
        <w:spacing w:lineRule="exact" w:line="72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紧缺（急需）专业人才需求目录</w:t>
      </w:r>
    </w:p>
    <w:p>
      <w:pPr>
        <w:pStyle w:val="Contents1"/>
        <w:overflowPunct w:val="false"/>
        <w:rPr>
          <w:rFonts w:ascii="Times New Roman" w:hAnsi="Times New Roman" w:eastAsia="方正小标宋简体;黑体"/>
          <w:kern w:val="0"/>
          <w:sz w:val="44"/>
          <w:szCs w:val="44"/>
        </w:rPr>
      </w:pPr>
      <w:r>
        <w:rPr>
          <w:rFonts w:eastAsia="方正小标宋简体;黑体" w:ascii="Times New Roman" w:hAnsi="Times New Roman"/>
          <w:kern w:val="0"/>
          <w:sz w:val="44"/>
          <w:szCs w:val="44"/>
        </w:rPr>
      </w:r>
    </w:p>
    <w:tbl>
      <w:tblPr>
        <w:tblW w:w="14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146"/>
        <w:gridCol w:w="1440"/>
        <w:gridCol w:w="1260"/>
        <w:gridCol w:w="570"/>
        <w:gridCol w:w="1425"/>
        <w:gridCol w:w="3223"/>
        <w:gridCol w:w="2242"/>
        <w:gridCol w:w="1063"/>
        <w:gridCol w:w="1667"/>
      </w:tblGrid>
      <w:tr>
        <w:trPr>
          <w:tblHeader w:val="true"/>
          <w:trHeight w:val="4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要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blHeader w:val="true"/>
          <w:trHeight w:val="8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需求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市纪委市监委机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市纪委市监委案件检查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审查调查保障岗位</w:t>
            </w: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刑法学；民商法学（含：劳动法学、社会保障法学）；诉讼法学；经济法学；法律硕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.</w:t>
            </w: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法律资格</w:t>
            </w: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A</w:t>
            </w: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证；</w:t>
            </w:r>
          </w:p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spacing w:val="-11"/>
                <w:kern w:val="0"/>
                <w:sz w:val="24"/>
              </w:rPr>
              <w:t>2.</w:t>
            </w: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spacing w:val="-11"/>
                <w:kern w:val="0"/>
                <w:sz w:val="24"/>
              </w:rPr>
              <w:t>留置场所工作</w:t>
            </w: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spacing w:val="-11"/>
                <w:kern w:val="0"/>
                <w:sz w:val="24"/>
              </w:rPr>
              <w:t>,</w:t>
            </w: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spacing w:val="-11"/>
                <w:kern w:val="0"/>
                <w:sz w:val="24"/>
              </w:rPr>
              <w:t>限男性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sz w:val="24"/>
              </w:rPr>
              <w:t>郭哲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sz w:val="24"/>
              </w:rPr>
              <w:t>0737-4201900</w:t>
            </w:r>
          </w:p>
        </w:tc>
      </w:tr>
      <w:tr>
        <w:trPr>
          <w:trHeight w:val="11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 w:eastAsia="方正仿宋_GBK;方正小标宋简体" w:cs="方正仿宋_GBK;方正小标宋简体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审查调查保障岗位</w:t>
            </w: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刑法学；民商法学（含：劳动法学、社会保障法学）；诉讼法学；经济法学；法律硕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.</w:t>
            </w: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法律资格</w:t>
            </w: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A</w:t>
            </w: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证；</w:t>
            </w:r>
          </w:p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2.</w:t>
            </w: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spacing w:val="-11"/>
                <w:kern w:val="0"/>
                <w:sz w:val="24"/>
              </w:rPr>
              <w:t>留置场所工作</w:t>
            </w: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spacing w:val="-11"/>
                <w:kern w:val="0"/>
                <w:sz w:val="24"/>
              </w:rPr>
              <w:t>,</w:t>
            </w: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限女性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 w:eastAsia="方正仿宋_GBK;方正小标宋简体" w:cs="方正仿宋_GBK;方正小标宋简体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市委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市专用通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通信保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spacing w:val="-6"/>
                <w:kern w:val="0"/>
                <w:sz w:val="24"/>
              </w:rPr>
              <w:t>适合男性，中共党员或中共预备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蒋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0737-4224190</w:t>
            </w:r>
          </w:p>
        </w:tc>
      </w:tr>
      <w:tr>
        <w:trPr>
          <w:trHeight w:val="10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市委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组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市人才发展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中国语言文学类、哲学类、计算机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陈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0737-6206636</w:t>
            </w:r>
          </w:p>
        </w:tc>
      </w:tr>
      <w:tr>
        <w:trPr>
          <w:trHeight w:val="9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市委政法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市综合治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中国语言文学类、哲学类、计算机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经常出差，适合男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彭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0737-4206817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市委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网信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spacing w:val="-6"/>
                <w:kern w:val="0"/>
                <w:sz w:val="24"/>
              </w:rPr>
              <w:t>市网络安全应急指挥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中国语言文学类、新闻传播学类、法学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spacing w:val="-6"/>
                <w:kern w:val="0"/>
                <w:sz w:val="24"/>
              </w:rPr>
              <w:t>中共党员，</w:t>
            </w: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spacing w:val="-6"/>
                <w:kern w:val="0"/>
                <w:sz w:val="24"/>
              </w:rPr>
              <w:t>27</w:t>
            </w: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spacing w:val="-6"/>
                <w:kern w:val="0"/>
                <w:sz w:val="24"/>
              </w:rPr>
              <w:t>岁以下。需参加</w:t>
            </w: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spacing w:val="-6"/>
                <w:kern w:val="0"/>
                <w:sz w:val="24"/>
              </w:rPr>
              <w:t>24</w:t>
            </w: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spacing w:val="-6"/>
                <w:kern w:val="0"/>
                <w:sz w:val="24"/>
              </w:rPr>
              <w:t>小时值班，适合男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陈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0737-4217215</w:t>
            </w:r>
          </w:p>
        </w:tc>
      </w:tr>
      <w:tr>
        <w:trPr>
          <w:trHeight w:val="10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spacing w:val="-11"/>
                <w:kern w:val="0"/>
                <w:sz w:val="24"/>
              </w:rPr>
              <w:t>市发展和改革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市粮食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行政执法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法律史；宪法学与行政法学；经济法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李坤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0737-3558578</w:t>
            </w:r>
          </w:p>
        </w:tc>
      </w:tr>
      <w:tr>
        <w:trPr>
          <w:trHeight w:val="10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市科学技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市科技信息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情报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情报学；图书情报硕士；汉语言文字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具备良好的文字功底及较强的综合分析能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丰东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0737-4205593</w:t>
            </w:r>
          </w:p>
        </w:tc>
      </w:tr>
      <w:tr>
        <w:trPr>
          <w:trHeight w:val="10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市工业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市推进新型工业化事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统计学；企业管理（含：财务管理；市场营销、人力资源管理）；软件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刘赤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0737-2765813</w:t>
            </w:r>
          </w:p>
        </w:tc>
      </w:tr>
      <w:tr>
        <w:trPr>
          <w:trHeight w:val="1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spacing w:val="-11"/>
                <w:kern w:val="0"/>
                <w:sz w:val="24"/>
              </w:rPr>
              <w:t>市自然资源和规划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市不动产登记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计算机软件与理论；计算机应用技术；软件工程；计算机技术硕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杨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0737-4228176</w:t>
            </w:r>
          </w:p>
        </w:tc>
      </w:tr>
      <w:tr>
        <w:trPr>
          <w:trHeight w:val="14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spacing w:val="-11"/>
                <w:kern w:val="0"/>
                <w:sz w:val="24"/>
              </w:rPr>
              <w:t>市住房和城乡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市建设工程质量安全监督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结构工程；桥梁与隧道工程；土木工程硕士；市政工程硕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适合男性，有工作经验或具有中级职称以上者优先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卜姣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0737-4223821</w:t>
            </w:r>
          </w:p>
        </w:tc>
      </w:tr>
      <w:tr>
        <w:trPr>
          <w:trHeight w:val="16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市住房保障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土木工程硕士；城市规划硕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适合男性，有工作经验或具有中级职称以上者优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 w:eastAsia="方正仿宋_GBK;方正小标宋简体" w:cs="方正仿宋_GBK;方正小标宋简体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市交通运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市交通运输指挥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计算机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计算机应用技术；计算机软件与理论；大数据技术与工程硕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适合男性，有工作经验者优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唐银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0737-4205417</w:t>
            </w:r>
          </w:p>
        </w:tc>
      </w:tr>
      <w:tr>
        <w:trPr>
          <w:trHeight w:val="16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市交通运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市交通建设造价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工程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土木工程硕士；桥梁与隧道工程；城乡规划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适合男性，有工作经验或具有中级职称以上者优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唐银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0737-4205417</w:t>
            </w:r>
          </w:p>
        </w:tc>
      </w:tr>
      <w:tr>
        <w:trPr>
          <w:trHeight w:val="15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市水利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市明山电排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专技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水文学及水资源；水利水电工程；水利工程硕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王蕾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0737-4288056</w:t>
            </w:r>
          </w:p>
        </w:tc>
      </w:tr>
      <w:tr>
        <w:trPr>
          <w:trHeight w:val="16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市大东口电排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专技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检测技术与自动化</w:t>
            </w:r>
          </w:p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装置；水利水电工程；水利工程硕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 w:eastAsia="方正仿宋_GBK;方正小标宋简体" w:cs="方正仿宋_GBK;方正小标宋简体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市黄茅洲大闸塞阳河管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专技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水文学及水资源；水利水电工程；水利工程硕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 w:eastAsia="方正仿宋_GBK;方正小标宋简体" w:cs="方正仿宋_GBK;方正小标宋简体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市农业农村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市农业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茶学；作物遗传育种；种子科学与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spacing w:val="-6"/>
                <w:kern w:val="0"/>
                <w:sz w:val="24"/>
              </w:rPr>
              <w:t>田间作业，适合男性，茶学专业优先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何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0737-4222031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蔬菜学；作物遗传育种；种子科学与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田间作业，适合男性，蔬菜学专业优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0737-4222031</w:t>
            </w:r>
          </w:p>
        </w:tc>
      </w:tr>
      <w:tr>
        <w:trPr>
          <w:trHeight w:val="10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市文化旅游广电体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市文化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音乐专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音乐学；音乐硕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朱丽娟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0737-4381152</w:t>
            </w:r>
          </w:p>
        </w:tc>
      </w:tr>
      <w:tr>
        <w:trPr>
          <w:trHeight w:val="10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市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信息技术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专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计算机应用技术；大数据技术与工程硕士；计算机技术硕士；网络与信息安全硕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 w:eastAsia="方正仿宋_GBK;方正小标宋简体" w:cs="方正仿宋_GBK;方正小标宋简体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市广播电视监听监看和安全播出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广播电视节目监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新闻学；中国古代文学；中国现当代文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 w:eastAsia="方正仿宋_GBK;方正小标宋简体" w:cs="方正仿宋_GBK;方正小标宋简体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市林业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市林长制事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林业硕士；森林保护学；风景园林硕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熊孜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0737-4222830</w:t>
            </w:r>
          </w:p>
        </w:tc>
      </w:tr>
      <w:tr>
        <w:trPr>
          <w:trHeight w:val="10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 w:eastAsia="方正仿宋_GBK;方正小标宋简体" w:cs="方正仿宋_GBK;方正小标宋简体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森林保护学；森林经理学；林业硕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 w:eastAsia="方正仿宋_GBK;方正小标宋简体" w:cs="方正仿宋_GBK;方正小标宋简体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益阳南洞庭湖自然保护区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野生动植物保护与利用；森林培育；风景园林硕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0737-4222830</w:t>
            </w:r>
          </w:p>
        </w:tc>
      </w:tr>
      <w:tr>
        <w:trPr>
          <w:trHeight w:val="10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市行政审批服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spacing w:val="-6"/>
                <w:kern w:val="0"/>
                <w:sz w:val="24"/>
              </w:rPr>
              <w:t>市智慧城市和大数据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软件工程；计算机技术硕士；网络与信息安全硕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赵翔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0737-6202025</w:t>
            </w:r>
          </w:p>
        </w:tc>
      </w:tr>
      <w:tr>
        <w:trPr>
          <w:trHeight w:val="10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spacing w:val="-11"/>
                <w:kern w:val="0"/>
                <w:sz w:val="24"/>
              </w:rPr>
              <w:t>市文学艺术界联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spacing w:val="-17"/>
                <w:kern w:val="0"/>
                <w:sz w:val="24"/>
              </w:rPr>
              <w:t>《资水》编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编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ab/>
            </w: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汉语言文字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有相关工作经验；省以上文艺刊物上发表过作品；有新闻出版、网络与新媒体专长或会计专长者优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李小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0737-4221630</w:t>
            </w:r>
          </w:p>
        </w:tc>
      </w:tr>
      <w:tr>
        <w:trPr>
          <w:trHeight w:val="557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方正小标宋简体" w:hAnsi="方正仿宋_GBK;方正小标宋简体" w:eastAsia="方正仿宋_GBK;方正小标宋简体" w:cs="方正仿宋_GBK;方正小标宋简体"/>
                <w:color w:val="000000"/>
                <w:kern w:val="0"/>
                <w:sz w:val="24"/>
              </w:rPr>
            </w:pP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备注：专业要求根据《</w:t>
            </w: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color w:val="000000"/>
                <w:kern w:val="0"/>
                <w:sz w:val="24"/>
              </w:rPr>
              <w:t>2022</w:t>
            </w: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color w:val="000000"/>
                <w:kern w:val="0"/>
                <w:sz w:val="24"/>
              </w:rPr>
              <w:t>年湖南省考试录用公务员专业指导目录》设定。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仿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00"/>
      <w:ind w:firstLine="641"/>
    </w:pPr>
    <w:rPr>
      <w:rFonts w:ascii="方正楷体_GBK;微软雅黑" w:hAnsi="方正楷体_GBK;微软雅黑" w:eastAsia="方正楷体_GBK;微软雅黑"/>
      <w:kern w:val="2"/>
      <w:sz w:val="32"/>
      <w:szCs w:val="32"/>
    </w:rPr>
  </w:style>
  <w:style w:type="paragraph" w:styleId="Style15">
    <w:name w:val="引文目录"/>
    <w:basedOn w:val="Normal"/>
    <w:next w:val="Normal"/>
    <w:qFormat/>
    <w:pPr>
      <w:spacing w:before="280" w:after="28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39:00Z</dcterms:created>
  <dc:creator>Windows 用户</dc:creator>
  <dc:description/>
  <cp:keywords/>
  <dc:language>en-US</dc:language>
  <cp:lastModifiedBy>china</cp:lastModifiedBy>
  <cp:lastPrinted>2022-06-17T09:46:00Z</cp:lastPrinted>
  <dcterms:modified xsi:type="dcterms:W3CDTF">2022-06-17T04:50:00Z</dcterms:modified>
  <cp:revision>3</cp:revision>
  <dc:subject/>
  <dc:title>附件1</dc:title>
</cp:coreProperties>
</file>