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医医院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24"/>
        <w:gridCol w:w="531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  <w:t>注：请把毕业生就业推荐表、成绩单、业绩、各类证书等相关材料复印件附后。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劉瑪麗</cp:lastModifiedBy>
  <cp:lastPrinted>2017-04-03T09:32:00Z</cp:lastPrinted>
  <dcterms:modified xsi:type="dcterms:W3CDTF">2022-06-21T09:11:11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FDF09EAD447FA96CB3130CA0DFE3</vt:lpwstr>
  </property>
  <property fmtid="{D5CDD505-2E9C-101B-9397-08002B2CF9AE}" pid="3" name="KSOProductBuildVer">
    <vt:lpwstr>2052-11.1.0.11372</vt:lpwstr>
  </property>
</Properties>
</file>