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（大学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大学专科）应届毕业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2-06-20T12:2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