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Arial Unicode MS"/>
          <w:sz w:val="24"/>
          <w:szCs w:val="24"/>
        </w:rPr>
      </w:pPr>
      <w:r>
        <w:rPr>
          <w:rFonts w:ascii="黑体" w:hAnsi="黑体" w:cs="方正小标宋简体;Arial Unicode MS" w:eastAsia="黑体"/>
          <w:sz w:val="24"/>
          <w:szCs w:val="24"/>
        </w:rPr>
        <w:t>附件</w:t>
      </w:r>
      <w:r>
        <w:rPr>
          <w:rFonts w:eastAsia="黑体" w:cs="方正小标宋简体;Arial Unicode MS" w:ascii="黑体" w:hAnsi="黑体"/>
          <w:sz w:val="24"/>
          <w:szCs w:val="24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考生网上报名操作手册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老河口市人事考试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hk.lxsk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页面导航菜单“网上报名”进入网上报名页面，找到《老河口市融媒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直接报名，不需注册用户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报名截图所涉及的公告名称、报名时间和资格审核时间仅为网站测试内容，非正式报名时间，正式公告名称及时间均以公告为准）</w:t>
      </w:r>
      <w:r>
        <w:rPr/>
        <w:drawing>
          <wp:inline distT="0" distB="0" distL="0" distR="0">
            <wp:extent cx="5728970" cy="1177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9490</wp:posOffset>
            </wp:positionH>
            <wp:positionV relativeFrom="paragraph">
              <wp:posOffset>1216660</wp:posOffset>
            </wp:positionV>
            <wp:extent cx="690880" cy="99885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浏览选择照片后点击上传，如下图：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726430" cy="24168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注意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照片格式为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JPG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大小不能大于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0K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背景为白色，五官端正清晰。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请牢记报名号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点击“审核结果”菜单，选择报名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en-US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审通过后，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818005</wp:posOffset>
                </wp:positionV>
                <wp:extent cx="1162050" cy="624205"/>
                <wp:effectExtent l="5080" t="5715" r="5080" b="4445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7.25pt;margin-top:143.15pt;width:91.5pt;height:49.15pt" coordorigin="3345,2863" coordsize="1830,983">
                <v:rect id="shape_0" ID="矩形 7" fillcolor="#757575" stroked="t" o:allowincell="f" style="position:absolute;left:3435;top:286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435;top:341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345;top:370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3570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2808605</wp:posOffset>
                </wp:positionV>
                <wp:extent cx="1123950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509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9.85pt;mso-wrap-distance-left:9.05pt;mso-wrap-distance-right:9.05pt;mso-wrap-distance-top:0pt;mso-wrap-distance-bottom:0pt;margin-top:221.15pt;mso-position-vertical-relative:text;margin-left:162.7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7670" cy="49447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179830</wp:posOffset>
                </wp:positionV>
                <wp:extent cx="1657350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30.5pt;height:9.85pt;mso-wrap-distance-left:9.05pt;mso-wrap-distance-right:9.05pt;mso-wrap-distance-top:0pt;mso-wrap-distance-bottom:0pt;margin-top:92.9pt;mso-position-vertical-relative:text;margin-left:146.2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3791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left="561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319395" cy="36290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48429" b="4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6400" cy="2924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541020</wp:posOffset>
                </wp:positionV>
                <wp:extent cx="1657350" cy="125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30.5pt;height:9.85pt;mso-wrap-distance-left:9.05pt;mso-wrap-distance-right:9.05pt;mso-wrap-distance-top:0pt;mso-wrap-distance-bottom:0pt;margin-top:42.6pt;mso-position-vertical-relative:text;margin-left:156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784225</wp:posOffset>
                </wp:positionV>
                <wp:extent cx="2486025" cy="125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95.75pt;height:9.85pt;mso-wrap-distance-left:9.05pt;mso-wrap-distance-right:9.05pt;mso-wrap-distance-top:0pt;mso-wrap-distance-bottom:0pt;margin-top:61.75pt;mso-position-vertical-relative:text;margin-left:16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70002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101600</wp:posOffset>
                </wp:positionV>
                <wp:extent cx="295275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32.5pt;height:18.75pt;mso-wrap-distance-left:9.05pt;mso-wrap-distance-right:9.05pt;mso-wrap-distance-top:0pt;mso-wrap-distance-bottom:0pt;margin-top:8pt;mso-position-vertical-relative:text;margin-left:97.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1982470</wp:posOffset>
                </wp:positionV>
                <wp:extent cx="1466850" cy="125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15.5pt;height:9.85pt;mso-wrap-distance-left:9.05pt;mso-wrap-distance-right:9.05pt;mso-wrap-distance-top:0pt;mso-wrap-distance-bottom:0pt;margin-top:156.1pt;mso-position-vertical-relative:text;margin-left:106.5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1:00Z</dcterms:created>
  <dc:creator>曲良伟</dc:creator>
  <dc:description/>
  <dc:language>en-US</dc:language>
  <cp:lastModifiedBy>Administrator</cp:lastModifiedBy>
  <dcterms:modified xsi:type="dcterms:W3CDTF">2022-06-27T01:1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