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楷体_GB2312;楷体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考生健康管理信息承诺书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467"/>
        <w:gridCol w:w="1821"/>
        <w:gridCol w:w="4213"/>
      </w:tblGrid>
      <w:tr>
        <w:trPr>
          <w:trHeight w:val="5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800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800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877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29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29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74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薛泽鹏</cp:lastModifiedBy>
  <cp:lastPrinted>2022-05-09T09:43:00Z</cp:lastPrinted>
  <dcterms:modified xsi:type="dcterms:W3CDTF">2022-05-09T01:4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