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970"/>
        <w:gridCol w:w="1252"/>
        <w:gridCol w:w="1163"/>
        <w:gridCol w:w="910"/>
        <w:gridCol w:w="1043"/>
        <w:gridCol w:w="1"/>
        <w:gridCol w:w="1147"/>
        <w:gridCol w:w="1"/>
        <w:gridCol w:w="2236"/>
      </w:tblGrid>
      <w:tr>
        <w:trPr>
          <w:trHeight w:val="581" w:hRule="atLeast"/>
        </w:trPr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方正黑体_GBK" w:cs="方正黑体_GBK"/>
                <w:color w:val="000000"/>
                <w:sz w:val="24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Style w:val="Font31"/>
                <w:lang w:bidi="a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91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eastAsia="zh-CN" w:bidi="ar"/>
              </w:rPr>
            </w:pPr>
            <w:r>
              <w:rPr>
                <w:rStyle w:val="StrongEmphasis"/>
                <w:rFonts w:eastAsia="方正小标宋_GBK" w:cs="方正小标宋_GBK" w:ascii="方正小标宋_GBK" w:hAnsi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202</w:t>
            </w:r>
            <w:r>
              <w:rPr>
                <w:rStyle w:val="StrongEmphasis"/>
                <w:rFonts w:eastAsia="方正小标宋_GBK" w:cs="方正小标宋_GBK" w:ascii="方正小标宋_GBK" w:hAnsi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2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年龙陵县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eastAsia="zh-CN" w:bidi="ar"/>
              </w:rPr>
              <w:t>县直医疗卫生单位公开遴选专业技术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;仿宋_GB2312" w:cs="方正小标宋简体;仿宋_GB2312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报名表</w:t>
            </w:r>
          </w:p>
        </w:tc>
      </w:tr>
      <w:tr>
        <w:trPr>
          <w:trHeight w:val="529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进入事业单位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现工作单位及职务（职称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任现职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报考单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436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主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t xml:space="preserve"> </w:t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奖惩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近三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考核情况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400"/>
              <w:jc w:val="both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400"/>
              <w:jc w:val="both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560"/>
              <w:jc w:val="both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ind w:firstLine="5040"/>
              <w:jc w:val="both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040"/>
              <w:jc w:val="both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1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主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60"/>
              <w:jc w:val="both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560"/>
              <w:jc w:val="both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ind w:firstLine="5040"/>
              <w:jc w:val="both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18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val="en-US" w:eastAsia="zh-CN" w:bidi="ar"/>
              </w:rPr>
              <w:t>所在乡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val="en-US" w:eastAsia="zh-CN" w:bidi="ar"/>
              </w:rPr>
              <w:t>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left="4549" w:hanging="0"/>
              <w:jc w:val="both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ind w:firstLine="5040"/>
              <w:jc w:val="both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遴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或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部门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60"/>
              <w:jc w:val="both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t xml:space="preserve">                           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ind w:firstLine="5040"/>
              <w:jc w:val="both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198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县人社部门审核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60"/>
              <w:jc w:val="both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</w:t>
              <w:br/>
              <w:br/>
              <w:t xml:space="preserve">   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ind w:firstLine="5040"/>
              <w:jc w:val="both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windows7</cp:lastModifiedBy>
  <cp:lastPrinted>2022-06-07T17:14:00Z</cp:lastPrinted>
  <dcterms:modified xsi:type="dcterms:W3CDTF">2022-07-07T09:20:3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4685772AF4E67804EAC6F669C647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