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年马鞍山市中医院公开招聘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考生健康申明承诺书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内住址（请详细填写，具体到街道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社区及门牌号或宾馆地址，有多个住址请逐一填写）：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无境外旅行经历，无接触确诊患者经历，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反承诺，造成相应后果，本人将承担相应的法律责任，并按国家有关规定接受处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eastAsia="仿宋;微软雅黑"/>
          <w:w w:val="90"/>
          <w:sz w:val="32"/>
          <w:szCs w:val="32"/>
        </w:rPr>
      </w:pPr>
      <w:r>
        <w:rPr>
          <w:rFonts w:eastAsia="仿宋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;微软雅黑"/>
          <w:w w:val="90"/>
          <w:sz w:val="32"/>
          <w:szCs w:val="32"/>
        </w:rPr>
      </w:pPr>
      <w:r>
        <w:rPr>
          <w:rFonts w:eastAsia="仿宋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填写日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7-13T03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