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: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w w:val="9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w w:val="90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color w:val="000000"/>
          <w:w w:val="9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color w:val="000000"/>
          <w:w w:val="90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color w:val="000000"/>
          <w:w w:val="90"/>
          <w:sz w:val="44"/>
          <w:szCs w:val="44"/>
          <w:lang w:eastAsia="zh-CN"/>
        </w:rPr>
        <w:t>度潍坊市初中级卫生专业技术资格考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考生健康承诺书</w:t>
      </w:r>
    </w:p>
    <w:p>
      <w:pPr>
        <w:pStyle w:val="Foo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04"/>
        <w:gridCol w:w="1875"/>
        <w:gridCol w:w="315"/>
        <w:gridCol w:w="840"/>
        <w:gridCol w:w="2160"/>
        <w:gridCol w:w="1377"/>
      </w:tblGrid>
      <w:tr>
        <w:trPr>
          <w:trHeight w:val="397" w:hRule="exact"/>
          <w:cantSplit w:val="true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eastAsia="zh-CN" w:bidi="ar"/>
              </w:rPr>
              <w:t>考场</w:t>
            </w: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名称：</w:t>
            </w:r>
            <w:r>
              <w:rPr>
                <w:rFonts w:eastAsia="Times New Roman"/>
                <w:color w:val="000000"/>
                <w:kern w:val="0"/>
                <w:sz w:val="22"/>
                <w:lang w:bidi="ar"/>
              </w:rPr>
              <w:t xml:space="preserve">     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eastAsia="zh-CN" w:bidi="ar"/>
              </w:rPr>
              <w:t>试室</w:t>
            </w: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号：</w:t>
            </w:r>
          </w:p>
        </w:tc>
      </w:tr>
      <w:tr>
        <w:trPr>
          <w:trHeight w:val="973" w:hRule="atLeas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申明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尚在隔离观察期的次密切接触者？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中风险等疫情重点地区旅居史且离开上述地区不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居住社区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是否发生疫情？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境外旅居史且入境已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但不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</w:p>
        </w:tc>
      </w:tr>
      <w:tr>
        <w:trPr>
          <w:trHeight w:val="236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考前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从省外发生本土疫情省份入鲁返鲁？</w:t>
            </w:r>
          </w:p>
        </w:tc>
      </w:tr>
      <w:tr>
        <w:trPr>
          <w:trHeight w:val="948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考前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是否有发热、咳嗽等症状未痊愈且未排除传染病及身体不适？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  <w:t>8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高风险等疫情重点地区旅居史且离开上述地区不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  <w:t>9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境外旅居史且入境未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</w:p>
        </w:tc>
      </w:tr>
      <w:tr>
        <w:trPr>
          <w:trHeight w:val="673" w:hRule="exac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承诺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：“健康申明”中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-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须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考</w:t>
            </w: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所在市人事考试机构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申报，并携带规定的健康证明，在隔离</w:t>
            </w: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试室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考试；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须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考</w:t>
            </w: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所在市人事考试机构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申报，并携带规定的健康证明，在相对独立的</w:t>
            </w: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试室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考试；“健康申明”中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-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不得参加考试。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keepNext w:val="false"/>
      <w:keepLines w:val="false"/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17:00Z</dcterms:created>
  <dc:creator>张晓静</dc:creator>
  <dc:description/>
  <dc:language>en-US</dc:language>
  <cp:lastModifiedBy>Acer</cp:lastModifiedBy>
  <cp:lastPrinted>2022-07-12T14:37:00Z</cp:lastPrinted>
  <dcterms:modified xsi:type="dcterms:W3CDTF">2022-07-15T02:31:2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0880A03F94EA4A41452DC25C889AA</vt:lpwstr>
  </property>
  <property fmtid="{D5CDD505-2E9C-101B-9397-08002B2CF9AE}" pid="3" name="KSOProductBuildVer">
    <vt:lpwstr>2052-11.8.6.8810</vt:lpwstr>
  </property>
</Properties>
</file>