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卫生特别服务岗岗位职责</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黑体" w:hAnsi="黑体" w:eastAsia="黑体"/>
          <w:sz w:val="32"/>
          <w:szCs w:val="32"/>
        </w:rPr>
      </w:pPr>
      <w:r>
        <w:rPr>
          <w:rFonts w:ascii="黑体" w:hAnsi="黑体" w:eastAsia="黑体"/>
          <w:sz w:val="32"/>
          <w:szCs w:val="32"/>
        </w:rPr>
        <w:t>一、医疗卫生岗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从事协助核酸检测实验室相关工作（包括信息录入、样本整理、样本条码打印扫码等前端处置工作）、协助隔离场所相关工作（包括信息联络、清洁消毒、后勤保障等）、协助应急医疗救治相关工作（包括核酸采样、预检分诊、院感防控以及其他工作）、协助疾病预防控制相关工作（包括开展流调溯源、信息统计报送、消杀等）、卫生健康监督协管相关工作（包括重点场所传染病防治监督协管、医疗机构传染病防治监督协管等），以及其他公共卫生相关工作。</w:t>
      </w:r>
    </w:p>
    <w:p>
      <w:pPr>
        <w:pStyle w:val="Normal"/>
        <w:spacing w:lineRule="exact" w:line="576"/>
        <w:ind w:firstLine="640"/>
        <w:rPr>
          <w:rFonts w:ascii="黑体" w:hAnsi="黑体" w:eastAsia="黑体"/>
          <w:sz w:val="32"/>
          <w:szCs w:val="32"/>
        </w:rPr>
      </w:pPr>
      <w:r>
        <w:rPr>
          <w:rFonts w:ascii="黑体" w:hAnsi="黑体" w:eastAsia="黑体"/>
          <w:sz w:val="32"/>
          <w:szCs w:val="32"/>
        </w:rPr>
        <w:t>二、校医辅助岗职责</w:t>
      </w:r>
    </w:p>
    <w:p>
      <w:pPr>
        <w:pStyle w:val="Normal"/>
        <w:spacing w:lineRule="exact" w:line="576"/>
        <w:ind w:firstLine="656"/>
        <w:rPr>
          <w:rFonts w:ascii="仿宋_GB2312" w:hAnsi="仿宋_GB2312" w:eastAsia="仿宋_GB2312"/>
          <w:spacing w:val="4"/>
          <w:sz w:val="32"/>
          <w:szCs w:val="32"/>
        </w:rPr>
      </w:pPr>
      <w:r>
        <w:rPr>
          <w:rFonts w:ascii="仿宋_GB2312" w:hAnsi="仿宋_GB2312" w:eastAsia="仿宋_GB2312"/>
          <w:spacing w:val="4"/>
          <w:sz w:val="32"/>
          <w:szCs w:val="32"/>
        </w:rPr>
        <w:t>主要负责做好中小学校的卫生健康和传染病防控等工作。协助落实传染病、心理疾病、中毒事件、龋齿和近视等学生常见疾病的日常监测、预防控制和应急处置等工作，组织学生开展预防接种和健康体检，开展卫生健康知识健康教育、宣传和促进工作，培养师生良好卫生习惯；指导做好中小学校学校卫生、体育卫生、食品卫生、环境卫生、劳动卫生、宿舍卫生和个人卫生等工作；开展学生龋齿、近视防控宣传教育、检查和防治矫正工作。</w:t>
      </w:r>
    </w:p>
    <w:p>
      <w:pPr>
        <w:pStyle w:val="Normal"/>
        <w:spacing w:lineRule="exact" w:line="576"/>
        <w:ind w:firstLine="640"/>
        <w:rPr>
          <w:rFonts w:ascii="黑体" w:hAnsi="黑体" w:eastAsia="黑体"/>
          <w:sz w:val="32"/>
          <w:szCs w:val="32"/>
        </w:rPr>
      </w:pPr>
      <w:r>
        <w:rPr>
          <w:rFonts w:ascii="黑体" w:hAnsi="黑体" w:eastAsia="黑体"/>
          <w:sz w:val="32"/>
          <w:szCs w:val="32"/>
        </w:rPr>
        <w:t>三、社工岗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新冠疫情社区排查防控社工岗分为区县级社区排查专班社工岗和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社工岗。区县级社区排查专班社工岗主要承担新冠疫情社区排查防控协调指导、信息收集、数据上报和社会服务等工作。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社工岗主要负责组织开展或直接承担疫情风险人员社区排查、协助开展核酸检测、加强社区动员、链接社会资源、提供关爱服务、承接民政下沉服务事项等工作。</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1:14:00Z</dcterms:created>
  <dc:creator>user</dc:creator>
  <dc:description/>
  <dc:language>en-US</dc:language>
  <cp:lastModifiedBy>user</cp:lastModifiedBy>
  <dcterms:modified xsi:type="dcterms:W3CDTF">2022-07-18T21:1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