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二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年梧州市红十字会医院直接招聘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单位、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烟花巷陌</cp:lastModifiedBy>
  <cp:lastPrinted>2017-08-02T15:31:00Z</cp:lastPrinted>
  <dcterms:modified xsi:type="dcterms:W3CDTF">2022-07-17T10:09:55Z</dcterms:modified>
  <cp:revision>8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66D19C35E4E48877786F970BB15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