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五莲县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急需紧缺人才引进行动”医疗卫生类招聘公告》，理解其内容，符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相应类别岗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所提供的个人信息、证明材料、证件等真实准确，并自觉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活动的各项规定，诚实守信，严守纪律，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7-29T09:0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FF99C2804AA186BF0A17CA6C11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WYwYWEyY2Y0ZjQ2Njc2OWQyODhhZTIzYTY2MzA3NDAifQ==</vt:lpwstr>
  </property>
</Properties>
</file>