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校硕士研究生复试录取咨询方式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137"/>
        <w:gridCol w:w="2276"/>
        <w:gridCol w:w="1137"/>
        <w:gridCol w:w="1137"/>
        <w:gridCol w:w="2276"/>
      </w:tblGrid>
      <w:tr>
        <w:trPr>
          <w:trHeight w:val="138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学院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学院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0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2008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民族学与社会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学院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杨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赵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59776884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8672064299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经济与管理学院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谭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冉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46972587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402708828</w:t>
            </w:r>
          </w:p>
        </w:tc>
      </w:tr>
      <w:tr>
        <w:trPr>
          <w:trHeight w:val="102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美术与设计学院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3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石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3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王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3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97241878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3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8007268788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法学院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3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李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3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李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19722469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8671874297</w:t>
            </w:r>
          </w:p>
        </w:tc>
      </w:tr>
      <w:tr>
        <w:trPr>
          <w:trHeight w:val="264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体育学院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倪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万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469749888 13597777318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马克思主义学院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张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张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鲁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597174740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517284052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8771955561</w:t>
            </w:r>
          </w:p>
        </w:tc>
      </w:tr>
      <w:tr>
        <w:trPr>
          <w:trHeight w:val="167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文学与传媒学院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何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陈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40279907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5926137097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数学与统计学院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唐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丁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867181956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8086218827</w:t>
            </w:r>
          </w:p>
        </w:tc>
      </w:tr>
      <w:tr>
        <w:trPr>
          <w:trHeight w:val="406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智能科学与工程学院（原信息工程学院、新材料与机电工程学院合并）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孙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艾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98685352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5549135557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化学与环境工程学院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李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齐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47794888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8963927987</w:t>
            </w:r>
          </w:p>
        </w:tc>
      </w:tr>
      <w:tr>
        <w:trPr>
          <w:trHeight w:val="2008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生物科学与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学院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万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罗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88676631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5027180465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林学园艺学院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姚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宁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867169120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8700972005</w:t>
            </w:r>
          </w:p>
        </w:tc>
      </w:tr>
      <w:tr>
        <w:trPr>
          <w:trHeight w:val="167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医学部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曾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孙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530726909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10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897188841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外国语学院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张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陈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86718150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986869012</w:t>
            </w:r>
          </w:p>
        </w:tc>
      </w:tr>
      <w:tr>
        <w:trPr>
          <w:trHeight w:val="2649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研招办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杨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向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申老师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0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65986729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340301272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10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18671576665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12:40Z</dcterms:created>
  <dc:creator>Administrator</dc:creator>
  <dc:description/>
  <dc:language>en-US</dc:language>
  <cp:lastModifiedBy>Administrator</cp:lastModifiedBy>
  <dcterms:modified xsi:type="dcterms:W3CDTF">2022-08-15T02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92EE41494FC0AD52F5573FC60747</vt:lpwstr>
  </property>
  <property fmtid="{D5CDD505-2E9C-101B-9397-08002B2CF9AE}" pid="3" name="KSOProductBuildVer">
    <vt:lpwstr>2052-11.1.0.11339</vt:lpwstr>
  </property>
</Properties>
</file>