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单位同意报考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有我单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同志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身份证号码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cs="Times New Roman" w:ascii="Times New Roman" w:hAnsi="Times New Roman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部门，从事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工作，工作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，我单位同意其报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澄迈县中医院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年紧急公开招聘编外工作人员</w:t>
      </w:r>
      <w:r>
        <w:rPr>
          <w:rFonts w:ascii="Times New Roman" w:hAnsi="Times New Roman" w:cs="Times New Roman" w:eastAsia="仿宋"/>
          <w:sz w:val="32"/>
          <w:szCs w:val="32"/>
        </w:rPr>
        <w:t>考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2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备注：此证明仅作报考公开招聘考试凭据，不做其他用途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576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24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spacing w:lineRule="exact" w:line="540"/>
        <w:ind w:right="640"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640"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名称（章）</w:t>
      </w:r>
    </w:p>
    <w:p>
      <w:pPr>
        <w:pStyle w:val="Normal"/>
        <w:spacing w:lineRule="exact" w:line="540"/>
        <w:ind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4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4:55:00Z</dcterms:created>
  <dc:creator>Administrator</dc:creator>
  <dc:description/>
  <dc:language>en-US</dc:language>
  <cp:lastModifiedBy>Administrator</cp:lastModifiedBy>
  <dcterms:modified xsi:type="dcterms:W3CDTF">2022-06-08T01:3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0F7C3FF484064B80BB56C4BF66C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