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shd w:fill="FFFFFF" w:val="clear"/>
          <w:lang w:bidi="ar"/>
        </w:rPr>
        <w:t>单位证明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576"/>
        <w:ind w:right="198" w:firstLine="64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我单位卫生专业技术人员，姓名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（身份证号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），为报名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年卫生专业技术资格考试、卫生人才评价考试、护士执业资格考试（以下简称卫护考）考生，报考专业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，报考科目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，在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月考试当天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日）因</w:t>
      </w:r>
    </w:p>
    <w:p>
      <w:pPr>
        <w:pStyle w:val="Normal"/>
        <w:widowControl/>
        <w:snapToGrid w:val="false"/>
        <w:spacing w:lineRule="exact" w:line="576"/>
        <w:ind w:right="198" w:hanging="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（选填：疫情封管控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须注明该名考生何时因何种原因何地采取管控封控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支援一线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须注明该名考生何时因何种原因前往何地一线支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）未能参加本年度卫护考考试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本证明仅用于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年单位考生，因新冠肺炎疫情考生非个人原因参加卫护考补考使用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overflowPunct w:val="false"/>
        <w:spacing w:lineRule="exact" w:line="4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负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责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人：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overflowPunct w:val="false"/>
        <w:spacing w:lineRule="exact" w:line="4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400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证明单位落款及签章）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9:00Z</dcterms:created>
  <dc:creator>AutoBVT</dc:creator>
  <dc:description/>
  <cp:keywords/>
  <dc:language>en-US</dc:language>
  <cp:lastModifiedBy>何东升</cp:lastModifiedBy>
  <cp:lastPrinted>2022-09-27T11:28:00Z</cp:lastPrinted>
  <dcterms:modified xsi:type="dcterms:W3CDTF">2022-09-27T08:30:00Z</dcterms:modified>
  <cp:revision>4</cp:revision>
  <dc:subject/>
  <dc:title>巴中市卫生健康委员会</dc:title>
</cp:coreProperties>
</file>