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我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在校学生，硕士专业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专业代码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预计毕业时间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照本模板提供或按照所在学校固定模板提供均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研究生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生工作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任选其一，加盖公章即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招聘考试报考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Administrator</dc:creator>
  <dc:description/>
  <cp:keywords/>
  <dc:language>en-US</dc:language>
  <cp:lastModifiedBy>门户网站管理员</cp:lastModifiedBy>
  <cp:lastPrinted>2022-05-11T11:45:00Z</cp:lastPrinted>
  <dcterms:modified xsi:type="dcterms:W3CDTF">2022-11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09CCEC5C745AD80FAD9B4F32393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