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琼海市人民医院招聘考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auto" w:line="360"/>
        <w:ind w:firstLine="562"/>
        <w:jc w:val="left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参加考试项目：</w:t>
      </w:r>
      <w:r>
        <w:rPr>
          <w:rFonts w:ascii="仿宋" w:hAnsi="仿宋" w:cs="仿宋" w:eastAsia="仿宋"/>
          <w:sz w:val="25"/>
          <w:szCs w:val="25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琼海市人民医院公开紧急招聘皮肤科医师考试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本人没有出现体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本人无境外、国内中高风险区的活动轨迹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本人没有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境内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境外等政府最新发布出现新增病例地区（适时调整）的人员有密切接触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本人没有与新冠肺炎确诊病例、疑似病例、无症状感染者有密切接触；与本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共同居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人员也没有与新冠肺炎确诊病例、疑似病例、无症状感染者有密切接触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入考场后，本人严格遵守各项防控管理的相关规定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对于以上承诺，本人严格遵守，如出现虚报、瞒报、漏报的个人行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由本人承担相关法律责任。</w:t>
      </w:r>
    </w:p>
    <w:p>
      <w:pPr>
        <w:pStyle w:val="Normal"/>
        <w:spacing w:lineRule="auto" w:line="360"/>
        <w:ind w:firstLine="64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498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姓名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4498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身份证号：</w:t>
      </w:r>
    </w:p>
    <w:p>
      <w:pPr>
        <w:pStyle w:val="Normal"/>
        <w:spacing w:lineRule="auto" w:line="360"/>
        <w:ind w:firstLine="4498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Administrator</cp:lastModifiedBy>
  <cp:lastPrinted>2020-05-19T09:09:00Z</cp:lastPrinted>
  <dcterms:modified xsi:type="dcterms:W3CDTF">2022-12-01T04:31:39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857BDF6984C01A32620AF97930A5B</vt:lpwstr>
  </property>
  <property fmtid="{D5CDD505-2E9C-101B-9397-08002B2CF9AE}" pid="3" name="KSOProductBuildVer">
    <vt:lpwstr>2052-11.1.0.12763</vt:lpwstr>
  </property>
  <property fmtid="{D5CDD505-2E9C-101B-9397-08002B2CF9AE}" pid="4" name="_DocHome">
    <vt:r8>-2094434265</vt:r8>
  </property>
</Properties>
</file>