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国家卫生健康委人才交流服务中心官网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乔帮主的小音响</cp:lastModifiedBy>
  <dcterms:modified xsi:type="dcterms:W3CDTF">2022-12-07T07:25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6DB28D544D0984B5828612E812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