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前准备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一）加强考前健康管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是自己健康的第一责任人，加强健康防护，考前非必要不离开报考点所在地；非必要不外出，不前往人员密集场所或参加聚集性活动，外出时全程佩戴口罩，尽量避免乘坐公共交通工具，人际交往保持安全距离。并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起，每日自行测量体温和监测健康状况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）按时进行核酸检测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所有考生须于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月月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日当天，进行一次单管核酸检测采样，并于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日前将核酸检测结果上传至指定平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https://www.wjx.cn/vm/my4JK28.aspx#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，考点将根据考生核酸检测结果安排考场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）未按规定核酸检测影响考试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在进入考点时须出示《健康应试承诺书》，并在首场考试进场时交给监考员。未按规定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进行核酸检测采样的，将不能正常参加考试。考生如填报虚假信息，其行为将记入诚信档案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）入场时主动报告异常情况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试当天出现干咳等典型症状、其他较重症状以及体温高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考生，进入考点时须主动报告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有序进入考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一）提前规划路线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应提前规划好出行时间和路线，核酸阳性考生避免乘坐公共交通工具。考生在赴考途中做好个人防护，全程佩戴医用外科或以上级别口罩，核酸阳性考生请佩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N9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口罩。请各位考生尽量在开考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钟到达考点，预留足够的时间配合考点工作人员进行入场核验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二）凭相关证件入场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凭本人准考证、有效居民身份证件、粤康码、《健康应试承诺书》，佩戴口罩进入考点。在省外完成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当天核酸检测的，还需要提供核酸检测报告（纸质、电子均可）。不佩戴口罩的考生不得进入考点。考生不得因为佩戴口罩影响身份识别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三）接受体温测量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进入考点时，须接受体温测量，体温低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方可进入考点；体温异常的考生经考点综合评估后，安排进入相应的考场参加考试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遵守应试要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Times New Roman" w:eastAsia="楷体_GB2312;楷体"/>
          <w:color w:val="000000"/>
          <w:sz w:val="32"/>
          <w:szCs w:val="32"/>
        </w:rPr>
        <w:t>（一）提倡全程佩戴口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进入考场后须做好个人防护，提倡全程佩戴口罩。特殊考场、备用隔离考场考生须全程佩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Times New Roman" w:eastAsia="楷体_GB2312;楷体"/>
          <w:color w:val="000000"/>
          <w:sz w:val="32"/>
          <w:szCs w:val="32"/>
        </w:rPr>
        <w:t>（二）及时报告不适症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过程中，核酸结果阴性考生如出现发热、干咳、乏力、鼻塞、流涕、咽痛、嗅觉味觉减退、结膜炎、肌痛和腹泻等不适症状，应立即向考点工作人员报告，听从工作人员的安排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Times New Roman" w:eastAsia="楷体_GB2312;楷体"/>
          <w:color w:val="000000"/>
          <w:sz w:val="32"/>
          <w:szCs w:val="32"/>
        </w:rPr>
        <w:t>（三）严防作弊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纪守法光荣，违纪舞弊可耻。严禁任何考生携带手机进入考场。兜售、买卖考试作弊器材、试题或答案、代替考试等都属于违法犯罪行为，请广大考生诚信考试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cs="Times New Roman" w:eastAsia="楷体_GB2312;楷体"/>
          <w:color w:val="000000"/>
          <w:sz w:val="32"/>
          <w:szCs w:val="32"/>
        </w:rPr>
        <w:t>（四）有序错峰离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时，按监考员指令，考生有序错峰离场，保持安全间距，不得在考点内滞留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其他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疫情防控措施将根据疫情防控形势变化适时调整，请考生密切关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田区政府在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布的最新要求，以免耽误考试。</w:t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555555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555555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Administrator</dc:creator>
  <dc:description/>
  <dc:language>en-US</dc:language>
  <cp:lastModifiedBy>嘿啱君</cp:lastModifiedBy>
  <cp:lastPrinted>2022-04-19T10:07:00Z</cp:lastPrinted>
  <dcterms:modified xsi:type="dcterms:W3CDTF">2022-12-19T07:45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861ABB4740ECAA5FCD7924D767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