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柳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州市中医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医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院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（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柳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州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市壮医医院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）简</w:t>
      </w:r>
      <w:r>
        <w:rPr>
          <w:rFonts w:ascii="黑体;SimHei" w:hAnsi="黑体;SimHei" w:cs="黑体;SimHei" w:eastAsia="黑体;SimHei"/>
          <w:color w:val="000000"/>
          <w:spacing w:val="8"/>
          <w:sz w:val="44"/>
          <w:szCs w:val="44"/>
        </w:rPr>
        <w:t>介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8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/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柳州市中医医院成立于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95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，</w:t>
      </w:r>
      <w:r>
        <w:rPr>
          <w:rFonts w:eastAsia="仿宋" w:cs="Arial" w:ascii="仿宋" w:hAnsi="仿宋"/>
          <w:color w:val="1E1D1D"/>
          <w:sz w:val="32"/>
          <w:szCs w:val="32"/>
        </w:rPr>
        <w:t>2020</w:t>
      </w:r>
      <w:r>
        <w:rPr>
          <w:rFonts w:ascii="仿宋" w:hAnsi="仿宋" w:cs="Arial" w:eastAsia="仿宋"/>
          <w:color w:val="1E1D1D"/>
          <w:sz w:val="32"/>
          <w:szCs w:val="32"/>
        </w:rPr>
        <w:t>年</w:t>
      </w:r>
      <w:r>
        <w:rPr>
          <w:rFonts w:eastAsia="仿宋" w:cs="Arial" w:ascii="仿宋" w:hAnsi="仿宋"/>
          <w:color w:val="1E1D1D"/>
          <w:sz w:val="32"/>
          <w:szCs w:val="32"/>
        </w:rPr>
        <w:t>11</w:t>
      </w:r>
      <w:r>
        <w:rPr>
          <w:rFonts w:ascii="仿宋" w:hAnsi="仿宋" w:cs="Arial" w:eastAsia="仿宋"/>
          <w:color w:val="1E1D1D"/>
          <w:sz w:val="32"/>
          <w:szCs w:val="32"/>
        </w:rPr>
        <w:t>月</w:t>
      </w:r>
      <w:r>
        <w:rPr>
          <w:rFonts w:eastAsia="仿宋" w:cs="Arial" w:ascii="仿宋" w:hAnsi="仿宋"/>
          <w:color w:val="1E1D1D"/>
          <w:sz w:val="32"/>
          <w:szCs w:val="32"/>
        </w:rPr>
        <w:t>20</w:t>
      </w:r>
      <w:r>
        <w:rPr>
          <w:rFonts w:ascii="仿宋" w:hAnsi="仿宋" w:cs="Arial" w:eastAsia="仿宋"/>
          <w:color w:val="1E1D1D"/>
          <w:sz w:val="32"/>
          <w:szCs w:val="32"/>
        </w:rPr>
        <w:t>日正式增加“柳州市壮医医院”的机构名称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是一所综合性、现代化的国家“三甲”中医医院、广西中医药大学第三临床附属医院和临床医学院、中医住培基地。建院以来，屡获全国卫生计生系统先进集体、全国示范中医医院、全国百佳中医医院、全国文明单位等多项殊荣，在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度国家三级公立医院绩效考核中，我院成绩为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等，在中医医院组全国排名第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，医院日益发展成为成长于柳江河畔、享誉八桂大地、在全国有一定影响力的全国市级龙头中医医院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一、与现代中医医院相匹配的医院规模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拥有两个毗邻公园的“花园式”生态三甲院区：柳侯院区与莲花山院区。现有职工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64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卫技人员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41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设有临床医技科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实际开放床位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693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张。同时还有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社区卫生服务中心：解放社区卫生服务中心和静兰街道社区卫生服务中心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二、紧跟新时代的医院发展定位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区域中医医学中心，区域中医药发展中心，区域中医诊疗中心，全国地市级示范性龙头中医医院，桂中地区壮医诊疗基地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三、中西医优势互补的核心竞争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医辈出：拥有高级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7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正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副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8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博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硕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7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；全国老中医药专家学术经验工作指导老师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广西名老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广西名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柳州市名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科荟萃：拥有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国家级中医重点专科、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自治区级中医重点专科、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市级临床重点专科，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名医工作室，并建设了胸痛中心、卒中中心和创伤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药生辉：拥有院内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品种，其中，中药院内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。打造了银翘袋泡剂、外感止咳露、通脉乐口服液等一系列明星制剂。降糖灵口服液被广西中医药管理局评为“广西十大民族药制剂”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/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成果斐然：建有重点实验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研究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。截至目前共承担国家自然科学基金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，省部级科研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，厅局级科研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67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余项；荣获科研成果获奖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余项（其中广西科技进步奖三等奖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），取得国家发明专利及实用新型专利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余项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四、全国地市级龙头的中医药影响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一）构筑“西医搭台，中医唱戏”一体两翼的发展新构架：一是建强五大支柱：急诊、创伤、心血管、脑血管、重症。二是整合中医资源：顺利挂牌“柳州市壮医医院”，建立名医馆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中医大外治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名医工作室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发起设立中西医结合专科分会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多个；团队化开展中医药传承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二）是全国首批“中医药传承创新重点建设中医医院”和“中医特色重点医院”，拥有全区建设规模最大、功能分区最完善、中医设备最先进的中医治未病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三）共开展中医诊疗技术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，中医治疗率达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以上，中医治疗愈好率接近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五、区内领先的现代中医诊疗实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信息化建设持续走在柳州乃至广西同行前列，以“全区综合医院第一”、“全区中医系统第一” 的综合得分首家通过五级电子病历评审；也是全区首批、中医系统首家获得“互联网医院”牌照的医院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线上线下一体化让老百姓诊疗“少跑路”；医联体间诊疗信息共享、手机一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MDT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、检查结果互认、区域中药处方扭转配送等，对基层“精准帮扶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Administrator</dc:creator>
  <dc:description/>
  <cp:keywords/>
  <dc:language>en-US</dc:language>
  <cp:lastModifiedBy>Administrator</cp:lastModifiedBy>
  <dcterms:modified xsi:type="dcterms:W3CDTF">2022-11-28T07:19:00Z</dcterms:modified>
  <cp:revision>3</cp:revision>
  <dc:subject/>
  <dc:title/>
</cp:coreProperties>
</file>