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231"/>
        <w:gridCol w:w="1216"/>
        <w:gridCol w:w="1184"/>
        <w:gridCol w:w="1147"/>
        <w:gridCol w:w="366"/>
        <w:gridCol w:w="1127"/>
        <w:gridCol w:w="1653"/>
      </w:tblGrid>
      <w:tr>
        <w:trPr>
          <w:trHeight w:val="630" w:hRule="atLeast"/>
        </w:trPr>
        <w:tc>
          <w:tcPr>
            <w:tcW w:w="92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迁安市中医医院  编外用工公开招聘报名表</w:t>
            </w:r>
          </w:p>
        </w:tc>
      </w:tr>
      <w:tr>
        <w:trPr>
          <w:trHeight w:val="42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报考类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插入）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否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住址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取得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证名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取得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          服从调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培地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第一学历：中专□、大专□、本科□、研究生□</w:t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请精确到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校任职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：中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大专□、本科□、研究生□</w:t>
            </w:r>
          </w:p>
        </w:tc>
      </w:tr>
      <w:tr>
        <w:trPr>
          <w:trHeight w:val="5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请精确到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校任职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：中专□、大专□、本科□、研究生□</w:t>
            </w:r>
          </w:p>
        </w:tc>
      </w:tr>
      <w:tr>
        <w:trPr>
          <w:trHeight w:val="5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请精确到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校任职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含兼职）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填表说明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、表内内容尽量精简并将信息填全，没有的可空着不填，字数过多的可缩小字体，不能超过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页纸。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、身份证、专科、本科和研究生的毕业证、学位证、执业证、资格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或成绩单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、规培证、工作经历证明、其他奖励证书扫描件：请按此顺序自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页开始插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将真实承诺书原件装订在最后一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</w:t>
    </w:r>
    <w:r>
      <w:rPr/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15804514</cp:lastModifiedBy>
  <cp:lastPrinted>2022-09-06T09:57:00Z</cp:lastPrinted>
  <dcterms:modified xsi:type="dcterms:W3CDTF">2022-12-26T03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D21745CF64C60AF0B50568EC52F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