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各报名点现场确认时间安排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考点办公室现场确认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在场上班时间，节假日除外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地点：安顺市综合服务中中心十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36341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秀区现场确认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不包含周末），地点：安顺市西秀区卫生健康局人教科一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（黄果树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贵医安顺医院隔壁），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2321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平坝区现场确认时间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地点：平坝区卫生健康局三楼人事政工股，电话：</w:t>
      </w:r>
      <w:r>
        <w:rPr>
          <w:rFonts w:eastAsia="仿宋_GB2312" w:cs="仿宋_GB2312" w:ascii="仿宋_GB2312" w:hAnsi="仿宋_GB2312"/>
          <w:sz w:val="32"/>
          <w:szCs w:val="32"/>
        </w:rPr>
        <w:t>346140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定县现场确认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地点：普定县卫生健康局三楼人事股，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614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宁县现场确认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地点：镇宁县卫生健康三楼办公室，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2226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岭县现场确认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地点：关岭县顶云街道思源学校后面新路卫生监督所三楼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34425645.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紫云县确认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-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认地点：紫云县卫生健康局五楼医政医管股（老县医院内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51-352396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开发区现场确认时间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地点：开发区卫计局二楼医政医管科（安酒居委会旁），电话：</w:t>
      </w:r>
      <w:r>
        <w:rPr>
          <w:rFonts w:eastAsia="仿宋_GB2312" w:cs="仿宋_GB2312" w:ascii="仿宋_GB2312" w:hAnsi="仿宋_GB2312"/>
          <w:sz w:val="32"/>
          <w:szCs w:val="32"/>
        </w:rPr>
        <w:t>0851-3375650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黄果树现场确认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至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黄果树旅游区管委会大楼一楼卫生监督管理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人民医院现场确认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地点：市人民医院组织人事科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25522.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妇幼保健院现场确认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地点：安顺市妇幼保健院行办公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人事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航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现场确认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人力资源部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121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3:00Z</dcterms:created>
  <dc:creator>lenovo</dc:creator>
  <dc:description/>
  <dc:language>en-US</dc:language>
  <cp:lastModifiedBy>lenovo</cp:lastModifiedBy>
  <cp:lastPrinted>2022-12-30T16:40:00Z</cp:lastPrinted>
  <dcterms:modified xsi:type="dcterms:W3CDTF">2022-12-30T08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E93CAE25C458B8DA0293BE28187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