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机关事业单位工作人员</w:t>
      </w: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沙坪坝区基层医疗卫生机构</w:t>
            </w: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年公开招聘紧缺专业技术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所在单位负责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2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0-07-20T11:26:00Z</cp:lastPrinted>
  <dcterms:modified xsi:type="dcterms:W3CDTF">2022-12-28T09:37:1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D7310407A4830AD9D279987EE13F7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