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遵义市播州区中医院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开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招聘编制外专业技术人员报名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ind w:firstLine="1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报考岗位：                                      报名序号：                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011"/>
        <w:gridCol w:w="1440"/>
        <w:gridCol w:w="975"/>
        <w:gridCol w:w="223"/>
        <w:gridCol w:w="1157"/>
        <w:gridCol w:w="276"/>
        <w:gridCol w:w="504"/>
        <w:gridCol w:w="1515"/>
        <w:gridCol w:w="1035"/>
      </w:tblGrid>
      <w:tr>
        <w:trPr>
          <w:trHeight w:val="50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具备的执业资格或专业技术职称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特长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习及工作经历（从大学至今）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粘贴处（近期一寸白底免冠照片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6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已经仔细阅读《遵义市播州区人民医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公开招聘（非编制） 专业技术人员简章》的所有条款，愿意自觉遵守并承担相应责任，现郑重承诺如下：　　　　　　　　　　　　　　　　　　　　　　　　　　　　　　　　　　　　　　　　　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本人保证没有违纪、违法行为，所提供的所有材料、证件无弄虚作假；　　　　　　　　　　　　　　　　　　　　　　　　　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本人将自觉遵守本次招聘的有关规定，认真履行报考人员的各项义务，遵守考场纪律，服从考试安排，不舞弊或协助他人舞弊；　　　　　　　　　　　　　　　　　　　　　　　　　　　　　　　　　　　　　　　　　　　　　　　　　　　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如委托他人代为报名或领取准考证的，受托人保证委托人资料的真实有效，如有不实导致委托人未通过资格审查或者未能按时参加考试的，愿与委托人共同承担一切责任。</w:t>
            </w:r>
          </w:p>
        </w:tc>
      </w:tr>
      <w:tr>
        <w:trPr>
          <w:trHeight w:val="361" w:hRule="atLeast"/>
        </w:trPr>
        <w:tc>
          <w:tcPr>
            <w:tcW w:w="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生签名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间：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 日</w:t>
            </w:r>
          </w:p>
        </w:tc>
      </w:tr>
      <w:tr>
        <w:trPr>
          <w:trHeight w:val="361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资格审查情况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361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资格审核人签名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spacing w:lineRule="exact" w:line="560" w:before="100" w:after="0"/>
      <w:ind w:left="200" w:firstLine="200"/>
    </w:pPr>
    <w:rPr>
      <w:rFonts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22:00Z</dcterms:created>
  <dc:creator>人事处</dc:creator>
  <dc:description/>
  <dc:language>en-US</dc:language>
  <cp:lastModifiedBy>赵艳梅</cp:lastModifiedBy>
  <cp:lastPrinted>2022-06-28T14:05:00Z</cp:lastPrinted>
  <dcterms:modified xsi:type="dcterms:W3CDTF">2023-02-15T08:2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B7727CEE3447C9E9CAE83631926C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