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医师资格考试考生临床实习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起止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本科阶段（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月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月</w:t>
            </w:r>
          </w:p>
        </w:tc>
      </w:tr>
      <w:tr>
        <w:trPr>
          <w:trHeight w:val="567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研究生阶段（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月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月</w:t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阶段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专业：                    学历学位：           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实习阶段主要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轮转科室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科室及实习时间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老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导师意见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以上实习情况真实可信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/>
                <w:sz w:val="24"/>
              </w:rPr>
              <w:t>导师签字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/>
                <w:sz w:val="24"/>
              </w:rPr>
              <w:t>导师执业证书号码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/>
                <w:sz w:val="24"/>
              </w:rPr>
              <w:t>年      月     日</w:t>
            </w:r>
          </w:p>
        </w:tc>
      </w:tr>
      <w:tr>
        <w:trPr>
          <w:trHeight w:val="137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单位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不合格（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5092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ind w:left="630" w:hanging="21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48:00Z</dcterms:created>
  <dc:creator>User</dc:creator>
  <dc:description/>
  <dc:language>en-US</dc:language>
  <cp:lastModifiedBy>李婧</cp:lastModifiedBy>
  <cp:lastPrinted>2014-03-26T14:49:00Z</cp:lastPrinted>
  <dcterms:modified xsi:type="dcterms:W3CDTF">2023-02-24T06:28:5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5928766AB4646B03FF6A843FE44DA</vt:lpwstr>
  </property>
  <property fmtid="{D5CDD505-2E9C-101B-9397-08002B2CF9AE}" pid="3" name="KSOProductBuildVer">
    <vt:lpwstr>2052-11.1.0.10667</vt:lpwstr>
  </property>
</Properties>
</file>