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传统医学师承人员出师考核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临床</w: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实践技能考核成绩合格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48691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56"/>
                              <w:gridCol w:w="1237"/>
                              <w:gridCol w:w="36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茆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28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28"/>
                                      <w:szCs w:val="30"/>
                                      <w:lang w:bidi="ar"/>
                                    </w:rPr>
                                    <w:t>准考证号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000000"/>
                                      <w:sz w:val="28"/>
                                      <w:szCs w:val="30"/>
                                      <w:lang w:bidi="ar"/>
                                    </w:rPr>
                                    <w:t>2022090300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.85pt;mso-wrap-distance-left:9pt;mso-wrap-distance-right:9pt;mso-wrap-distance-top:0pt;mso-wrap-distance-bottom:0pt;margin-top:59.7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56"/>
                        <w:gridCol w:w="1237"/>
                        <w:gridCol w:w="36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茆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30"/>
                                <w:lang w:bidi="ar"/>
                              </w:rPr>
                              <w:t>准考证号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28"/>
                                <w:szCs w:val="30"/>
                                <w:lang w:bidi="ar"/>
                              </w:rPr>
                              <w:t>2022090300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12:00Z</dcterms:created>
  <dc:creator>朱镇鹏</dc:creator>
  <dc:description/>
  <cp:keywords/>
  <dc:language>en-US</dc:language>
  <cp:lastModifiedBy>朱镇鹏</cp:lastModifiedBy>
  <dcterms:modified xsi:type="dcterms:W3CDTF">2023-02-27T01:14:00Z</dcterms:modified>
  <cp:revision>1</cp:revision>
  <dc:subject/>
  <dc:title>附件2：</dc:title>
</cp:coreProperties>
</file>