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泾县</w:t>
      </w:r>
      <w:r>
        <w:rPr>
          <w:rFonts w:ascii="宋体" w:hAnsi="宋体" w:cs="宋体"/>
          <w:sz w:val="44"/>
          <w:szCs w:val="44"/>
        </w:rPr>
        <w:t>事业单位公开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补充公告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泾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公告》中，已具备教师资格认定条件，资格复审时尚未取得证书的人员，资格复审提供材料事项补充公告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具备教师资格认定条件，资格复审时尚未取得证书的，可凭《中小学教师资格考试合格证明》或《师范生教师职业能力证书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师范生可提供学校出具的《师范生教师职业能力证书》待发证明）和“本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符合岗位要求的教师资格证书，如未取得符合岗位要求的教师资格证书，同意被取消聘用资格”的书面承诺材料办理资格复审。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仍不能提供证书，或证书与证明材料不一致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泾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有关问题的解答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“具有法律职业资格证书”等有相关职（执）业资格要求的岗位，对取得证书时限是否有要求？”的解答作相应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以上调整外，本次招聘公告其他要求均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14:07Z</dcterms:created>
  <dc:creator>Administrator</dc:creator>
  <dc:description/>
  <dc:language>en-US</dc:language>
  <cp:lastModifiedBy>Administrator</cp:lastModifiedBy>
  <dcterms:modified xsi:type="dcterms:W3CDTF">2023-03-21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4B8E096F43748B2BEC915B41D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