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金塔县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;Times New Roman" w:cs="Arial;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inspur</cp:lastModifiedBy>
  <dcterms:modified xsi:type="dcterms:W3CDTF">2023-03-31T1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B05ED9AC4E57AB96FDFBC55ACA1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